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ОУ «Петуховская средняя общеобразовательная школа №3»</w:t>
      </w:r>
    </w:p>
    <w:p>
      <w:pPr>
        <w:pStyle w:val="Normal"/>
        <w:rPr/>
      </w:pPr>
      <w:r>
        <w:rPr/>
        <w:t>Итоги участия детей в конкурсах и олимпиадах в 2011-2012уч.г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10"/>
        <w:gridCol w:w="1700"/>
        <w:gridCol w:w="1613"/>
        <w:gridCol w:w="1285"/>
        <w:gridCol w:w="153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Наименование олимпиады или конкурса (указать уровень: муниципальный, региональный, международный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бедителей </w:t>
            </w:r>
            <w:r>
              <w:rPr/>
              <w:t>(лучший результат конкурса в област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ов</w:t>
            </w:r>
          </w:p>
          <w:p>
            <w:pPr>
              <w:pStyle w:val="Normal"/>
              <w:rPr/>
            </w:pPr>
            <w:r>
              <w:rPr/>
              <w:t>(лучший результат конкурса в район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 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усский медвежонок»(международ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посвященный Году российской истории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енгуру» международ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ир без химического оружия» (регион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Я и железная дорога» (регион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, посвященный 15-летию районной думы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военно-технической модели оборонной направленности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школьников «Мы знаем и выбираем» 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по  противодействию жестокого обращения с детьми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ИТ –комп., информ., технологии»(Всероссийс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ь- значит жить», посвященный Всемирному дню борьбы со СПИДом. (регион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 -прикладного творчества «Мастерим сами»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 военно-технической модели оборонной направленности(регион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«Британский Бульдог» (международ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матема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идеры нового поколения-2012» 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  чемпионат»Ста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 филологический чемпио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к года -2012» 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 прикладного творчества «Пасхальная открытка» и «Пасхальный сувенир» 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ховские звездочки» 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математический чемпио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 чемпионат по обществозн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заочная олимпиада для учащихся 7-8кл(регион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О тебе, мо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«Золотое Руно» (международ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молодежный  биологический чемпиона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лосок» (международ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колосок» (международ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рамотей –спринт» мониторинговый(международ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читай-ка». (международ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рамотей –марафон» (международ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Эму-Эруд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Эму-Специали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 исторический чемпио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Я голосую за будущее» (регион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обрый мир детства» 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ики» (всероссийс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олимпиада ЦДМО для выпускников начальной школ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 химический чемпио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инт.конкурс «Юные знатоки»(истор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нтернет – викторина «Наш дом-Зем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памятным датам истории оте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-выпускникам» международ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Знатоки правил пожарной безопасности» 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й чемпионат «ЧТО?Где?Когда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анды-10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оманды-10ч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осмос – Мечты и реально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Викторина, посвященная международному дню полета человека в косм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по БДД 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по шашкам среди 7-9кл. 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Здравствуй , маслениц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по шашкам среди 7-9кл. 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туриста» 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оенно-спортивной игры «Поб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вославный праздник детских самодеятельных коллективов «Светлый праздник Пасхи» 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Безопасное колесо» (муниципаль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зам.директора по НМ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8:00Z</dcterms:created>
  <dc:creator>Елена Ивановна</dc:creator>
  <dc:description/>
  <cp:keywords/>
  <dc:language>en-US</dc:language>
  <cp:lastModifiedBy>user</cp:lastModifiedBy>
  <dcterms:modified xsi:type="dcterms:W3CDTF">2012-11-09T04:47:00Z</dcterms:modified>
  <cp:revision>42</cp:revision>
  <dc:subject/>
  <dc:title/>
</cp:coreProperties>
</file>