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 семейн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. Сухом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ниж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грож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ымогай обещ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орализиру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лишай ребёнка возможности быть самим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вре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йся признать свою ошиб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й воспитание с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ь в своего реб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ребёнку поверить в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остороже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шиб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ре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надеждой для школьн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и себя дет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, к чему стремиш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ищи в ребенке богатство его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терпелив в ожидании чуда и будь готов для встречи с ним в ребенк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Ш. А. Амонашв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общения с ребенк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Если ребенка постоянно критикуют, он учится ненавид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ли ребёнок живёт во вражде, он становится агрессив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сли ребёнка высмеивают, он становится замкнут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сли ребёнка много упрекают, он учится жить с чувством в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сли ребёнка подбадривают , он учится верить в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сли ребёнка хвалят, он учится быть благода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ребёнок растёт в честности, он учится быть справедли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сли ребёнка поддерживают, он учится ценить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Если ребёнок живёт в понимании и дружелюбии, он учится находить любовь в это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37:00Z</dcterms:created>
  <dc:creator>pupil</dc:creator>
  <dc:description/>
  <cp:keywords/>
  <dc:language>en-US</dc:language>
  <cp:lastModifiedBy>Admin</cp:lastModifiedBy>
  <dcterms:modified xsi:type="dcterms:W3CDTF">2010-12-15T21:00:00Z</dcterms:modified>
  <cp:revision>7</cp:revision>
  <dc:subject/>
  <dc:title/>
</cp:coreProperties>
</file>