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9" w:after="0"/>
        <w:ind w:left="6" w:right="6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КОУ «Петуховская средняя общеобразовательная школа №3»</w:t>
      </w:r>
    </w:p>
    <w:p>
      <w:pPr>
        <w:pStyle w:val="Normal"/>
        <w:shd w:fill="FFFFFF" w:val="clear"/>
        <w:spacing w:before="209" w:after="0"/>
        <w:ind w:left="6"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09" w:after="0"/>
        <w:ind w:left="6" w:right="6" w:hanging="0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spacing w:before="209" w:after="0"/>
        <w:ind w:left="6" w:right="6" w:hanging="0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spacing w:before="209" w:after="0"/>
        <w:ind w:left="6" w:right="6" w:hanging="0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spacing w:before="209" w:after="0"/>
        <w:ind w:left="6" w:right="6" w:hanging="0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Внутришкольный контроль</w:t>
      </w:r>
    </w:p>
    <w:p>
      <w:pPr>
        <w:pStyle w:val="Normal"/>
        <w:shd w:fill="FFFFFF" w:val="clear"/>
        <w:spacing w:before="209" w:after="0"/>
        <w:ind w:left="6" w:right="6" w:hanging="0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          </w:t>
      </w:r>
      <w:r>
        <w:rPr>
          <w:color w:val="000000"/>
          <w:sz w:val="52"/>
          <w:szCs w:val="52"/>
        </w:rPr>
        <w:t>на 2011- 2012 учебный год</w:t>
      </w:r>
    </w:p>
    <w:p>
      <w:pPr>
        <w:pStyle w:val="Normal"/>
        <w:shd w:fill="FFFFFF" w:val="clear"/>
        <w:spacing w:before="209" w:after="0"/>
        <w:ind w:left="6" w:right="6" w:hanging="0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hd w:fill="FFFFFF" w:val="clear"/>
        <w:spacing w:before="209" w:after="0"/>
        <w:ind w:left="6"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09" w:after="0"/>
        <w:ind w:left="6"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09" w:after="0"/>
        <w:ind w:left="6"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09" w:after="0"/>
        <w:ind w:left="6"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09" w:after="0"/>
        <w:ind w:left="6"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09" w:after="0"/>
        <w:ind w:left="6"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09" w:after="0"/>
        <w:ind w:left="6"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09" w:after="0"/>
        <w:ind w:left="6"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09" w:after="0"/>
        <w:ind w:left="6"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09" w:after="0"/>
        <w:ind w:left="6"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09" w:after="0"/>
        <w:ind w:left="6"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09" w:after="0"/>
        <w:ind w:left="6"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09" w:after="0"/>
        <w:ind w:left="6"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09" w:after="0"/>
        <w:ind w:left="6"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09" w:after="0"/>
        <w:ind w:left="6"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09" w:after="0"/>
        <w:ind w:left="6" w:right="6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г. Петухово</w:t>
      </w:r>
    </w:p>
    <w:p>
      <w:pPr>
        <w:pStyle w:val="Normal"/>
        <w:shd w:fill="FFFFFF" w:val="clear"/>
        <w:spacing w:before="209" w:after="0"/>
        <w:ind w:left="6" w:right="6" w:hanging="0"/>
        <w:jc w:val="both"/>
        <w:rPr/>
      </w:pPr>
      <w:r>
        <w:rPr>
          <w:color w:val="000000"/>
        </w:rPr>
        <w:t xml:space="preserve">1. </w:t>
      </w:r>
      <w:r>
        <w:rPr>
          <w:b/>
          <w:i/>
          <w:color w:val="000000"/>
        </w:rPr>
        <w:t>Деятельность по сохранению здоровья участ</w:t>
        <w:softHyphen/>
      </w:r>
      <w:r>
        <w:rPr>
          <w:b/>
          <w:i/>
          <w:color w:val="000000"/>
          <w:spacing w:val="-2"/>
        </w:rPr>
        <w:t xml:space="preserve">ников образовательного процесса, формированию </w:t>
      </w:r>
      <w:r>
        <w:rPr>
          <w:b/>
          <w:i/>
          <w:color w:val="000000"/>
          <w:spacing w:val="1"/>
        </w:rPr>
        <w:t>у них культуры здорового образа жизни и обеспеч</w:t>
      </w:r>
      <w:r>
        <w:rPr>
          <w:b/>
          <w:i/>
          <w:color w:val="000000"/>
          <w:spacing w:val="3"/>
        </w:rPr>
        <w:t>ению условий безопас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4" w:leader="none"/>
        </w:tabs>
        <w:suppressAutoHyphens w:val="false"/>
        <w:autoSpaceDE w:val="false"/>
        <w:rPr>
          <w:bCs/>
          <w:color w:val="000000"/>
          <w:spacing w:val="-17"/>
        </w:rPr>
      </w:pPr>
      <w:r>
        <w:rPr>
          <w:bCs/>
          <w:color w:val="000000"/>
          <w:spacing w:val="3"/>
        </w:rPr>
        <w:t>мониторинг физического здоровья школь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4" w:leader="none"/>
        </w:tabs>
        <w:suppressAutoHyphens w:val="false"/>
        <w:autoSpaceDE w:val="false"/>
        <w:rPr>
          <w:bCs/>
          <w:color w:val="000000"/>
          <w:spacing w:val="-8"/>
        </w:rPr>
      </w:pPr>
      <w:r>
        <w:rPr>
          <w:bCs/>
          <w:color w:val="000000"/>
          <w:spacing w:val="2"/>
        </w:rPr>
        <w:t>мониторинг уровня физического развития и физи</w:t>
        <w:softHyphen/>
        <w:t>ческой подготовленности обучаю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4" w:leader="none"/>
        </w:tabs>
        <w:suppressAutoHyphens w:val="false"/>
        <w:autoSpaceDE w:val="false"/>
        <w:rPr>
          <w:bCs/>
          <w:color w:val="000000"/>
          <w:spacing w:val="-8"/>
        </w:rPr>
      </w:pPr>
      <w:r>
        <w:rPr>
          <w:bCs/>
          <w:color w:val="000000"/>
          <w:spacing w:val="2"/>
        </w:rPr>
        <w:t>использование здоровьесберегающих и здоровье</w:t>
      </w:r>
      <w:r>
        <w:rPr>
          <w:bCs/>
          <w:color w:val="000000"/>
          <w:spacing w:val="3"/>
        </w:rPr>
        <w:t xml:space="preserve">формирующих технологий в управлении, обучении и </w:t>
      </w:r>
      <w:r>
        <w:rPr>
          <w:bCs/>
          <w:color w:val="000000"/>
          <w:spacing w:val="2"/>
        </w:rPr>
        <w:t>воспита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4" w:leader="none"/>
        </w:tabs>
        <w:suppressAutoHyphens w:val="false"/>
        <w:autoSpaceDE w:val="false"/>
        <w:rPr>
          <w:bCs/>
          <w:color w:val="000000"/>
          <w:spacing w:val="-7"/>
        </w:rPr>
      </w:pPr>
      <w:r>
        <w:rPr>
          <w:bCs/>
          <w:color w:val="000000"/>
          <w:spacing w:val="2"/>
        </w:rPr>
        <w:t>диагностические исследования (дозировка домаш</w:t>
      </w:r>
      <w:r>
        <w:rPr>
          <w:bCs/>
          <w:color w:val="000000"/>
          <w:spacing w:val="-1"/>
        </w:rPr>
        <w:t xml:space="preserve">него задания, оптимальность режима дня школьников, </w:t>
      </w:r>
      <w:r>
        <w:rPr>
          <w:bCs/>
          <w:color w:val="000000"/>
          <w:spacing w:val="2"/>
        </w:rPr>
        <w:t>нормализация учебной нагрузк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4" w:leader="none"/>
        </w:tabs>
        <w:suppressAutoHyphens w:val="false"/>
        <w:autoSpaceDE w:val="false"/>
        <w:ind w:left="360" w:hanging="0"/>
        <w:rPr>
          <w:bCs/>
          <w:color w:val="000000"/>
          <w:spacing w:val="-7"/>
        </w:rPr>
      </w:pPr>
      <w:r>
        <w:rPr>
          <w:bCs/>
          <w:color w:val="000000"/>
          <w:spacing w:val="1"/>
        </w:rPr>
        <w:t>обеспечение соблюдения санитарно-гигиеническо</w:t>
        <w:softHyphen/>
      </w:r>
      <w:r>
        <w:rPr>
          <w:bCs/>
          <w:color w:val="000000"/>
        </w:rPr>
        <w:t>го режима в школ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4" w:leader="none"/>
        </w:tabs>
        <w:suppressAutoHyphens w:val="false"/>
        <w:autoSpaceDE w:val="false"/>
        <w:ind w:left="360" w:hanging="0"/>
        <w:rPr>
          <w:bCs/>
          <w:color w:val="000000"/>
          <w:spacing w:val="-7"/>
        </w:rPr>
      </w:pPr>
      <w:r>
        <w:rPr>
          <w:bCs/>
          <w:color w:val="000000"/>
          <w:spacing w:val="1"/>
        </w:rPr>
        <w:t xml:space="preserve">санитарно-гигиеническое просвещение участников </w:t>
      </w:r>
      <w:r>
        <w:rPr>
          <w:bCs/>
          <w:color w:val="000000"/>
          <w:spacing w:val="2"/>
        </w:rPr>
        <w:t>образовательного  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ind w:left="360" w:hanging="0"/>
        <w:rPr/>
      </w:pPr>
      <w:r>
        <w:rPr>
          <w:bCs/>
          <w:color w:val="000000"/>
          <w:spacing w:val="3"/>
        </w:rPr>
        <w:t>совершенствование системы физкультурно-оздо</w:t>
      </w:r>
      <w:r>
        <w:rPr>
          <w:bCs/>
          <w:color w:val="000000"/>
        </w:rPr>
        <w:t>ровительных мероприятий (комплектование групп для занятий физической культурой, увеличение количест</w:t>
        <w:softHyphen/>
        <w:t>ва посещающих спортивные секции, проведение дней</w:t>
        <w:br/>
      </w:r>
      <w:r>
        <w:rPr>
          <w:bCs/>
          <w:color w:val="000000"/>
          <w:spacing w:val="3"/>
        </w:rPr>
        <w:t xml:space="preserve">здоровья, </w:t>
      </w:r>
      <w:r>
        <w:rPr>
          <w:bCs/>
          <w:color w:val="000000"/>
          <w:spacing w:val="2"/>
        </w:rPr>
        <w:t>проведение туристических слетов, регуляр</w:t>
      </w:r>
      <w:r>
        <w:rPr>
          <w:bCs/>
          <w:color w:val="000000"/>
          <w:spacing w:val="1"/>
        </w:rPr>
        <w:t>ное проведение физкультминуток на уроках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ind w:left="360" w:hanging="0"/>
        <w:rPr/>
      </w:pPr>
      <w:r>
        <w:rPr>
          <w:color w:val="000000"/>
          <w:spacing w:val="7"/>
        </w:rPr>
        <w:t xml:space="preserve">совершенствование системы питания </w:t>
      </w:r>
      <w:r>
        <w:rPr>
          <w:color w:val="000000"/>
          <w:spacing w:val="6"/>
        </w:rPr>
        <w:t>(увеличение охвата школьников горячим питанием</w:t>
      </w:r>
      <w:r>
        <w:rPr>
          <w:color w:val="000000"/>
        </w:rPr>
        <w:t xml:space="preserve">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ind w:left="360" w:hanging="0"/>
        <w:rPr/>
      </w:pPr>
      <w:r>
        <w:rPr>
          <w:color w:val="000000"/>
          <w:spacing w:val="9"/>
        </w:rPr>
        <w:t xml:space="preserve">рационализация организации труда и отдыха </w:t>
      </w:r>
      <w:r>
        <w:rPr>
          <w:color w:val="000000"/>
          <w:spacing w:val="4"/>
        </w:rPr>
        <w:t>школьников и педагогов в течение учебного дня, не</w:t>
        <w:softHyphen/>
      </w:r>
      <w:r>
        <w:rPr>
          <w:color w:val="000000"/>
          <w:spacing w:val="1"/>
        </w:rPr>
        <w:t>дели, г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совершенствование преподавания ОБЖ и внеурочной работы по данному предмету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ind w:left="360" w:hanging="0"/>
        <w:rPr/>
      </w:pPr>
      <w:r>
        <w:rPr>
          <w:color w:val="000000"/>
          <w:spacing w:val="2"/>
        </w:rPr>
        <w:t>организация изучения правил дорожного движе</w:t>
        <w:softHyphen/>
      </w:r>
      <w:r>
        <w:rPr>
          <w:color w:val="000000"/>
          <w:spacing w:val="-2"/>
        </w:rPr>
        <w:t>ния;</w:t>
      </w:r>
    </w:p>
    <w:p>
      <w:pPr>
        <w:pStyle w:val="Normal"/>
        <w:numPr>
          <w:ilvl w:val="0"/>
          <w:numId w:val="4"/>
        </w:numPr>
        <w:shd w:fill="FFFFFF" w:val="clear"/>
        <w:ind w:left="360" w:hanging="0"/>
        <w:rPr/>
      </w:pPr>
      <w:r>
        <w:rPr>
          <w:color w:val="000000"/>
          <w:spacing w:val="5"/>
        </w:rPr>
        <w:t xml:space="preserve">деятельность по предупреждению травматизма </w:t>
      </w:r>
      <w:r>
        <w:rPr>
          <w:color w:val="000000"/>
          <w:spacing w:val="2"/>
        </w:rPr>
        <w:t>участников образов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ind w:left="360" w:hanging="0"/>
        <w:rPr/>
      </w:pPr>
      <w:r>
        <w:rPr>
          <w:color w:val="000000"/>
          <w:spacing w:val="1"/>
        </w:rPr>
        <w:t>совершенствование системы охраны труда и тех</w:t>
        <w:softHyphen/>
      </w:r>
      <w:r>
        <w:rPr>
          <w:color w:val="000000"/>
          <w:spacing w:val="3"/>
        </w:rPr>
        <w:t>ники безопасности;</w:t>
      </w:r>
    </w:p>
    <w:p>
      <w:pPr>
        <w:pStyle w:val="Normal"/>
        <w:numPr>
          <w:ilvl w:val="0"/>
          <w:numId w:val="4"/>
        </w:numPr>
        <w:shd w:fill="FFFFFF" w:val="clear"/>
        <w:ind w:left="360" w:right="7" w:hanging="0"/>
        <w:jc w:val="both"/>
        <w:rPr/>
      </w:pPr>
      <w:r>
        <w:rPr>
          <w:color w:val="000000"/>
        </w:rPr>
        <w:t>организация системы профилактики употребления алкоголя, наркотических и психотропных веществ, та</w:t>
        <w:softHyphen/>
      </w:r>
      <w:r>
        <w:rPr>
          <w:color w:val="000000"/>
          <w:spacing w:val="2"/>
        </w:rPr>
        <w:t>бакокур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оведение практических занятий по отработке</w:t>
        <w:br/>
        <w:t>действий в чрезвычайных ситуациях;</w:t>
      </w:r>
    </w:p>
    <w:p>
      <w:pPr>
        <w:pStyle w:val="Normal"/>
        <w:shd w:fill="FFFFFF" w:val="clear"/>
        <w:ind w:left="851" w:right="14" w:hanging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left="851" w:right="14" w:hanging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left="851" w:right="14" w:hanging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left="851" w:right="14" w:hanging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left="851" w:right="14" w:hanging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left="851" w:right="14" w:hanging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left="851" w:right="14" w:hanging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left="851" w:right="14" w:hanging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left="851" w:right="14" w:hanging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left="851" w:right="14" w:hanging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left="851" w:right="14" w:hanging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left="851" w:right="14" w:hanging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left="851" w:right="14" w:hanging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left="851" w:right="14" w:hanging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left="851" w:right="14" w:hanging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left="851" w:right="14" w:hanging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left="851" w:right="14" w:hanging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left="851" w:right="14" w:hanging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left="851" w:right="14" w:hanging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left="851" w:right="14" w:hanging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left="851" w:right="14" w:hanging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left="851" w:right="14" w:hanging="360"/>
        <w:jc w:val="both"/>
        <w:rPr>
          <w:bCs/>
          <w:iCs/>
          <w:color w:val="000000"/>
          <w:spacing w:val="2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Деятельность администрации школы по руко</w:t>
        <w:softHyphen/>
      </w:r>
      <w:r>
        <w:rPr>
          <w:bCs/>
          <w:color w:val="000000"/>
          <w:spacing w:val="2"/>
        </w:rPr>
        <w:t>водству образовательным процессом</w:t>
      </w:r>
      <w:r>
        <w:rPr>
          <w:bCs/>
          <w:iCs/>
          <w:color w:val="000000"/>
          <w:spacing w:val="2"/>
        </w:rPr>
        <w:t>:</w:t>
      </w:r>
    </w:p>
    <w:p>
      <w:pPr>
        <w:pStyle w:val="Normal"/>
        <w:shd w:fill="FFFFFF" w:val="clear"/>
        <w:ind w:left="851" w:right="14" w:hanging="360"/>
        <w:jc w:val="both"/>
        <w:rPr>
          <w:b/>
          <w:b/>
          <w:i/>
          <w:i/>
          <w:color w:val="000000"/>
          <w:spacing w:val="-10"/>
        </w:rPr>
      </w:pP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b/>
          <w:i/>
          <w:color w:val="000000"/>
          <w:spacing w:val="1"/>
        </w:rPr>
        <w:t>формирование банка внутришкольной педагогичес</w:t>
        <w:softHyphen/>
      </w:r>
      <w:r>
        <w:rPr>
          <w:b/>
          <w:i/>
          <w:color w:val="000000"/>
          <w:spacing w:val="2"/>
        </w:rPr>
        <w:t>кой информации, включающего:</w:t>
      </w:r>
    </w:p>
    <w:p>
      <w:pPr>
        <w:pStyle w:val="Normal"/>
        <w:shd w:fill="FFFFFF" w:val="clear"/>
        <w:ind w:left="851" w:hanging="360"/>
        <w:jc w:val="both"/>
        <w:rPr/>
      </w:pPr>
      <w:r>
        <w:rPr>
          <w:bCs/>
          <w:i/>
          <w:iCs/>
          <w:color w:val="000000"/>
        </w:rPr>
        <w:t xml:space="preserve">а) </w:t>
      </w:r>
      <w:r>
        <w:rPr>
          <w:b/>
          <w:bCs/>
          <w:i/>
          <w:iCs/>
          <w:color w:val="000000"/>
        </w:rPr>
        <w:t>оперативную информацию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9" w:leader="none"/>
        </w:tabs>
        <w:jc w:val="both"/>
        <w:rPr/>
      </w:pPr>
      <w:r>
        <w:rPr>
          <w:bCs/>
          <w:color w:val="000000"/>
          <w:spacing w:val="1"/>
        </w:rPr>
        <w:t xml:space="preserve">ежедневную: </w:t>
      </w:r>
      <w:r>
        <w:rPr>
          <w:color w:val="000000"/>
          <w:spacing w:val="1"/>
        </w:rPr>
        <w:t>о наличии учителей на работе, по</w:t>
        <w:softHyphen/>
      </w:r>
      <w:r>
        <w:rPr>
          <w:color w:val="000000"/>
          <w:spacing w:val="-1"/>
        </w:rPr>
        <w:t>сещаемости уроков учащимися, дисциплине школь</w:t>
        <w:softHyphen/>
      </w:r>
      <w:r>
        <w:rPr>
          <w:color w:val="000000"/>
          <w:spacing w:val="1"/>
        </w:rPr>
        <w:t>ников, питании обучаю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ind w:left="1276" w:right="7" w:hanging="425"/>
        <w:jc w:val="both"/>
        <w:rPr/>
      </w:pPr>
      <w:r>
        <w:rPr>
          <w:bCs/>
          <w:color w:val="000000"/>
          <w:spacing w:val="1"/>
        </w:rPr>
        <w:t xml:space="preserve">еженедельную: </w:t>
      </w:r>
      <w:r>
        <w:rPr>
          <w:color w:val="000000"/>
          <w:spacing w:val="1"/>
        </w:rPr>
        <w:t xml:space="preserve">о санитарном состоянии, </w:t>
      </w:r>
      <w:r>
        <w:rPr>
          <w:color w:val="000000"/>
        </w:rPr>
        <w:t>питании школьников, посещаемости и поведении детей группы риска, о проведенных внеклассных и внешкольных мероприятиях, об ито</w:t>
        <w:softHyphen/>
      </w:r>
      <w:r>
        <w:rPr>
          <w:color w:val="000000"/>
          <w:spacing w:val="-4"/>
        </w:rPr>
        <w:t>гах дежурства по школе, выполнении недельных пла</w:t>
        <w:softHyphen/>
      </w:r>
      <w:r>
        <w:rPr>
          <w:color w:val="000000"/>
          <w:spacing w:val="2"/>
        </w:rPr>
        <w:t>нов администрации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suppressAutoHyphens w:val="false"/>
        <w:autoSpaceDE w:val="false"/>
        <w:ind w:left="1211" w:right="7" w:hanging="360"/>
        <w:jc w:val="both"/>
        <w:rPr>
          <w:b/>
          <w:b/>
          <w:bCs/>
          <w:color w:val="000000"/>
        </w:rPr>
      </w:pPr>
      <w:r>
        <w:rPr>
          <w:bCs/>
          <w:color w:val="000000"/>
          <w:spacing w:val="-2"/>
        </w:rPr>
        <w:t>ежемесячную: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о выполнении месячного плана ра</w:t>
        <w:softHyphen/>
      </w:r>
      <w:r>
        <w:rPr>
          <w:color w:val="000000"/>
          <w:spacing w:val="-3"/>
        </w:rPr>
        <w:t>боты, работе факультативов и творческих объедине</w:t>
      </w:r>
      <w:r>
        <w:rPr>
          <w:color w:val="000000"/>
          <w:spacing w:val="1"/>
        </w:rPr>
        <w:t xml:space="preserve">ний системы дополнительного образования детей, </w:t>
      </w:r>
      <w:r>
        <w:rPr>
          <w:color w:val="000000"/>
          <w:spacing w:val="-1"/>
        </w:rPr>
        <w:t xml:space="preserve">санитарном состоянии кабинетов, </w:t>
      </w:r>
      <w:r>
        <w:rPr>
          <w:color w:val="000000"/>
          <w:spacing w:val="1"/>
        </w:rPr>
        <w:t>состоянии работы по охране труда и технике безо</w:t>
      </w:r>
      <w:r>
        <w:rPr>
          <w:color w:val="000000"/>
          <w:spacing w:val="2"/>
        </w:rPr>
        <w:t>пасности; ходе выполнения образовательных про</w:t>
        <w:softHyphen/>
        <w:br/>
      </w:r>
      <w:r>
        <w:rPr>
          <w:color w:val="000000"/>
        </w:rPr>
        <w:t>грамм; текущей аттестации обучающихся; о выпол</w:t>
      </w:r>
      <w:r>
        <w:rPr>
          <w:color w:val="000000"/>
          <w:spacing w:val="2"/>
        </w:rPr>
        <w:t>нении требований нормативных докум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suppressAutoHyphens w:val="false"/>
        <w:autoSpaceDE w:val="false"/>
        <w:ind w:left="1211" w:right="7" w:hanging="360"/>
        <w:rPr>
          <w:b/>
          <w:b/>
          <w:bCs/>
          <w:color w:val="000000"/>
        </w:rPr>
      </w:pPr>
      <w:r>
        <w:rPr>
          <w:bCs/>
          <w:iCs/>
          <w:color w:val="000000"/>
          <w:spacing w:val="1"/>
        </w:rPr>
        <w:t>почетвертную: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об успеваемости по классам и учебным предметам, выполнении планов классных руководителей, </w:t>
      </w:r>
      <w:r>
        <w:rPr>
          <w:color w:val="000000"/>
          <w:spacing w:val="3"/>
        </w:rPr>
        <w:t>выполне</w:t>
      </w:r>
      <w:r>
        <w:rPr>
          <w:color w:val="000000"/>
          <w:spacing w:val="4"/>
        </w:rPr>
        <w:t>нии плана работы за четверть, состоянии школь</w:t>
        <w:softHyphen/>
      </w:r>
      <w:r>
        <w:rPr>
          <w:color w:val="000000"/>
          <w:spacing w:val="6"/>
        </w:rPr>
        <w:t>ной документации, работе с родителями (закон</w:t>
        <w:softHyphen/>
      </w:r>
      <w:r>
        <w:rPr>
          <w:color w:val="000000"/>
          <w:spacing w:val="3"/>
        </w:rPr>
        <w:t xml:space="preserve">ными представителями) обучающихся, состоянии </w:t>
      </w:r>
      <w:r>
        <w:rPr>
          <w:color w:val="000000"/>
          <w:spacing w:val="2"/>
        </w:rPr>
        <w:t>внутришкольного контроля, движении обучающих</w:t>
        <w:softHyphen/>
      </w:r>
      <w:r>
        <w:rPr>
          <w:color w:val="000000"/>
        </w:rPr>
        <w:t>ся, финансово-материальном обеспечении образо</w:t>
      </w:r>
      <w:r>
        <w:rPr>
          <w:color w:val="000000"/>
          <w:spacing w:val="1"/>
        </w:rPr>
        <w:t>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suppressAutoHyphens w:val="false"/>
        <w:autoSpaceDE w:val="false"/>
        <w:spacing w:before="14" w:after="0"/>
        <w:ind w:left="284" w:right="7" w:hanging="0"/>
        <w:rPr/>
      </w:pPr>
      <w:r>
        <w:rPr>
          <w:bCs/>
          <w:i/>
          <w:iCs/>
          <w:color w:val="000000"/>
          <w:spacing w:val="-7"/>
        </w:rPr>
        <w:t xml:space="preserve">б)  </w:t>
      </w:r>
      <w:r>
        <w:rPr>
          <w:b/>
          <w:bCs/>
          <w:i/>
          <w:iCs/>
          <w:color w:val="000000"/>
          <w:spacing w:val="-7"/>
        </w:rPr>
        <w:t>тематическую</w:t>
      </w:r>
      <w:r>
        <w:rPr>
          <w:b/>
          <w:bCs/>
          <w:iCs/>
          <w:color w:val="000000"/>
          <w:spacing w:val="-7"/>
        </w:rPr>
        <w:t>:</w:t>
      </w:r>
      <w:r>
        <w:rPr>
          <w:bCs/>
          <w:iCs/>
          <w:color w:val="000000"/>
          <w:spacing w:val="-7"/>
        </w:rPr>
        <w:t xml:space="preserve"> </w:t>
      </w:r>
      <w:r>
        <w:rPr>
          <w:color w:val="000000"/>
          <w:spacing w:val="3"/>
        </w:rPr>
        <w:t>о содержании образования (предшкольная под</w:t>
      </w:r>
      <w:r>
        <w:rPr>
          <w:color w:val="000000"/>
          <w:spacing w:val="1"/>
        </w:rPr>
        <w:t xml:space="preserve">готовка, предпрофильная подготовка, </w:t>
      </w:r>
      <w:r>
        <w:rPr>
          <w:color w:val="000000"/>
          <w:spacing w:val="4"/>
        </w:rPr>
        <w:t>формирование  системы общеучебных  умений, навыков и способов познавательной, ин</w:t>
        <w:softHyphen/>
        <w:t xml:space="preserve">формационно-коммуникативной и рефлексивной </w:t>
      </w:r>
      <w:r>
        <w:rPr>
          <w:color w:val="000000"/>
          <w:spacing w:val="1"/>
        </w:rPr>
        <w:t xml:space="preserve">деятельности, </w:t>
      </w:r>
      <w:r>
        <w:rPr>
          <w:color w:val="000000"/>
          <w:spacing w:val="2"/>
        </w:rPr>
        <w:t>формирование ключевых</w:t>
        <w:br/>
        <w:t xml:space="preserve">компетентностей школьников), </w:t>
      </w:r>
      <w:r>
        <w:rPr>
          <w:color w:val="000000"/>
          <w:spacing w:val="-3"/>
        </w:rPr>
        <w:t xml:space="preserve">об используемых педагогических технологиях, </w:t>
      </w:r>
      <w:r>
        <w:rPr>
          <w:color w:val="000000"/>
          <w:spacing w:val="6"/>
        </w:rPr>
        <w:t>о качестве образования (степень обученности ,</w:t>
      </w:r>
      <w:r>
        <w:rPr>
          <w:color w:val="000000"/>
          <w:spacing w:val="4"/>
        </w:rPr>
        <w:t xml:space="preserve"> качество преподавания, достижения </w:t>
      </w:r>
      <w:r>
        <w:rPr>
          <w:color w:val="000000"/>
          <w:spacing w:val="1"/>
        </w:rPr>
        <w:t xml:space="preserve">обучающихся в различных сферах деятельности), </w:t>
      </w:r>
      <w:r>
        <w:rPr>
          <w:color w:val="000000"/>
          <w:spacing w:val="4"/>
        </w:rPr>
        <w:t>об осуществлении государственно-обществен</w:t>
        <w:softHyphen/>
      </w:r>
      <w:r>
        <w:rPr>
          <w:color w:val="000000"/>
          <w:spacing w:val="1"/>
        </w:rPr>
        <w:t>ного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suppressAutoHyphens w:val="false"/>
        <w:autoSpaceDE w:val="false"/>
        <w:spacing w:before="14" w:after="0"/>
        <w:ind w:left="230" w:right="7" w:hanging="0"/>
        <w:rPr/>
      </w:pPr>
      <w:r>
        <w:rPr>
          <w:bCs/>
          <w:i/>
          <w:iCs/>
          <w:color w:val="000000"/>
          <w:spacing w:val="-6"/>
        </w:rPr>
        <w:t xml:space="preserve">в ) </w:t>
      </w:r>
      <w:r>
        <w:rPr>
          <w:b/>
          <w:bCs/>
          <w:i/>
          <w:iCs/>
          <w:color w:val="000000"/>
          <w:spacing w:val="-6"/>
        </w:rPr>
        <w:t>стратегическую:</w:t>
      </w:r>
      <w:r>
        <w:rPr>
          <w:color w:val="000000"/>
          <w:spacing w:val="-1"/>
        </w:rPr>
        <w:t xml:space="preserve"> о состоянии здоровья школьников, формировании </w:t>
      </w:r>
      <w:r>
        <w:rPr>
          <w:color w:val="000000"/>
          <w:spacing w:val="2"/>
        </w:rPr>
        <w:t>культуры здорового образа жизни, создании безо</w:t>
        <w:softHyphen/>
      </w:r>
      <w:r>
        <w:rPr>
          <w:color w:val="000000"/>
          <w:spacing w:val="1"/>
        </w:rPr>
        <w:t xml:space="preserve">пасных условий жизнедеятельности, </w:t>
      </w:r>
      <w:r>
        <w:rPr>
          <w:color w:val="000000"/>
          <w:spacing w:val="-1"/>
        </w:rPr>
        <w:t xml:space="preserve">о воспитательной системе школы и уровн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suppressAutoHyphens w:val="false"/>
        <w:autoSpaceDE w:val="false"/>
        <w:spacing w:before="14" w:after="0"/>
        <w:ind w:left="230" w:right="7" w:hanging="0"/>
        <w:rPr/>
      </w:pPr>
      <w:r>
        <w:rPr>
          <w:color w:val="000000"/>
          <w:spacing w:val="-1"/>
        </w:rPr>
        <w:t>воспи</w:t>
        <w:softHyphen/>
      </w:r>
      <w:r>
        <w:rPr>
          <w:color w:val="000000"/>
          <w:spacing w:val="1"/>
        </w:rPr>
        <w:t>танности обучающихся, выполнении образовательных программ основ</w:t>
      </w:r>
      <w:r>
        <w:rPr>
          <w:color w:val="000000"/>
          <w:spacing w:val="2"/>
        </w:rPr>
        <w:t xml:space="preserve">ного и дополнительного образования, </w:t>
      </w:r>
      <w:r>
        <w:rPr>
          <w:color w:val="000000"/>
          <w:spacing w:val="1"/>
        </w:rPr>
        <w:t>о социализации школьников (готовность к непре</w:t>
      </w:r>
      <w:r>
        <w:rPr>
          <w:color w:val="000000"/>
          <w:spacing w:val="-2"/>
        </w:rPr>
        <w:t>рывному образованию, трудовой деятельности,  жиз</w:t>
      </w:r>
      <w:r>
        <w:rPr>
          <w:color w:val="000000"/>
        </w:rPr>
        <w:t xml:space="preserve">ни в семье и обществе), </w:t>
      </w:r>
      <w:r>
        <w:rPr>
          <w:color w:val="000000"/>
          <w:spacing w:val="5"/>
        </w:rPr>
        <w:t xml:space="preserve">о работе по обеспечению доступ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suppressAutoHyphens w:val="false"/>
        <w:autoSpaceDE w:val="false"/>
        <w:spacing w:before="14" w:after="0"/>
        <w:ind w:left="230" w:right="7" w:hanging="0"/>
        <w:rPr>
          <w:color w:val="000000"/>
        </w:rPr>
      </w:pPr>
      <w:r>
        <w:rPr>
          <w:color w:val="000000"/>
          <w:spacing w:val="5"/>
        </w:rPr>
        <w:t>образо</w:t>
        <w:softHyphen/>
      </w:r>
      <w:r>
        <w:rPr>
          <w:color w:val="000000"/>
          <w:spacing w:val="-2"/>
        </w:rPr>
        <w:t xml:space="preserve">вания, </w:t>
      </w:r>
      <w:r>
        <w:rPr>
          <w:color w:val="000000"/>
          <w:spacing w:val="2"/>
        </w:rPr>
        <w:t xml:space="preserve">работе с педагогическими кадрами, </w:t>
      </w:r>
      <w:r>
        <w:rPr>
          <w:color w:val="000000"/>
          <w:spacing w:val="-3"/>
        </w:rPr>
        <w:t>работе с родителями (законными представителя</w:t>
      </w:r>
      <w:r>
        <w:rPr>
          <w:color w:val="000000"/>
          <w:spacing w:val="2"/>
        </w:rPr>
        <w:t xml:space="preserve">ми) обучающихся, общественностью, спонсорами, </w:t>
      </w:r>
      <w:r>
        <w:rPr>
          <w:color w:val="000000"/>
          <w:spacing w:val="1"/>
        </w:rPr>
        <w:t>финансовом и материально-техническом обес</w:t>
        <w:softHyphen/>
        <w:t xml:space="preserve">печении деятельности, </w:t>
      </w:r>
      <w:r>
        <w:rPr>
          <w:color w:val="000000"/>
        </w:rPr>
        <w:t>системе управления реализацией годового пла</w:t>
        <w:softHyphen/>
      </w:r>
      <w:r>
        <w:rPr>
          <w:color w:val="000000"/>
          <w:spacing w:val="-2"/>
        </w:rPr>
        <w:t>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998"/>
        <w:gridCol w:w="2115"/>
        <w:gridCol w:w="1045"/>
      </w:tblGrid>
      <w:tr>
        <w:trPr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учебного процесса в соответствии с Законом РФ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«Об образовании»</w:t>
            </w:r>
          </w:p>
        </w:tc>
        <w:tc>
          <w:tcPr>
            <w:tcW w:w="5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34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учета детей, проживающих в микрорайоне школы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, март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 нормативно -   правовых документов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плектование 1,5 классов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мплектование и организация работы ГКП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ставление графика дежурства учителей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январь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директора по ВР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дготовка статистических отчетов ОШ-1, ОШ-9, РИК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формление тарификации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июнь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Утверждение рабочих программ по предметам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оставление   расписания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январь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.дир.по УВР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орректировка расписания в связи с отсутствием учителей, изменение нагрузки, обеспечение замещения уроков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/>
            </w:pPr>
            <w:r>
              <w:rPr>
                <w:sz w:val="20"/>
                <w:szCs w:val="20"/>
              </w:rPr>
              <w:t>11. Составление расписания курсов по выбору ( 9кл.), занятий спецмедгруппы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рганизация горячего питания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итание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Анализ успеваемости. Выявление причин отставания обучающихся, принятие мер  по ликвидации пробелов в знаниях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Оформление табеля учета рабочего времени, оформление справок на оплату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Оформление журнала регистрации пропущенных и замещенных уроков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Контроль за движением обучающихся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ВР, секретарь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Проверка оформления  журналов и личных д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 июнь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Проверка журналов элективных курсов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по итогам полугодия, год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 Подготовка документов для аттестации педагогических работников.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Составление графиков контрольных, практических, лабораторных работ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Подготовка к итоговой аттестации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Организация и проведение итоговой аттестации в 9 классах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Подготовка к мониторинговому исследованию качества знаний в 1, 4, 5 к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Организация  мониторингового исследования качества знаний обучающихся 1, 4, 5  к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октябрь, апрель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Организация и проведение промежуточной аттестации в 5-8-х к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Оформление документов на медалисто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Подготовка документации для заполнения аттестато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Составление расписаний экзаменов, консультаций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Контроль за выполнением программного материал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триместр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Анализ работы за год, составление плана на новый учебный го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1479"/>
        <w:gridCol w:w="1981"/>
      </w:tblGrid>
      <w:tr>
        <w:trPr/>
        <w:tc>
          <w:tcPr>
            <w:tcW w:w="7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</w:rPr>
              <w:t>Организация работы по обеспечению преемственност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тский сад- начальная школа</w:t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щание по обсуждению совместного плана работы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.дир. по УВР</w:t>
            </w:r>
          </w:p>
        </w:tc>
      </w:tr>
      <w:tr>
        <w:trPr/>
        <w:tc>
          <w:tcPr>
            <w:tcW w:w="7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агностика функциональной готовности детей к обучению в школе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.кл, педагог-психолог</w:t>
            </w:r>
          </w:p>
        </w:tc>
      </w:tr>
      <w:tr>
        <w:trPr/>
        <w:tc>
          <w:tcPr>
            <w:tcW w:w="7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одительское собрание в подготовительной группе ДОУ «Задачи ДОУ и семьи по подготовке к школе», «Ребенок на пороге школы».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май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.дир. по УВР, учителя нач.классов</w:t>
            </w:r>
          </w:p>
        </w:tc>
      </w:tr>
      <w:tr>
        <w:trPr/>
        <w:tc>
          <w:tcPr>
            <w:tcW w:w="7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заимопосещение занятий в группе предшк. подг. и ДОУ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ВР, воспитатель</w:t>
            </w:r>
          </w:p>
        </w:tc>
      </w:tr>
      <w:tr>
        <w:trPr/>
        <w:tc>
          <w:tcPr>
            <w:tcW w:w="7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нализ школьной успеваемости выпускников ГКП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.дир. по УВР, старший воспитатель</w:t>
            </w:r>
          </w:p>
        </w:tc>
      </w:tr>
      <w:tr>
        <w:trPr/>
        <w:tc>
          <w:tcPr>
            <w:tcW w:w="7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Экскурсии детей подготовительной группы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май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.дир. по УВР, учителя нач.классов</w:t>
            </w:r>
          </w:p>
        </w:tc>
      </w:tr>
      <w:tr>
        <w:trPr/>
        <w:tc>
          <w:tcPr>
            <w:tcW w:w="7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вместные мероприятия первоклассников, воспитанников ГКП и ДОУ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.дир. по УВР, учителя нач.классов</w:t>
            </w:r>
          </w:p>
        </w:tc>
      </w:tr>
      <w:tr>
        <w:trPr>
          <w:trHeight w:val="527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ачальная школа-основное звено</w:t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9" w:leader="none"/>
              </w:tabs>
              <w:ind w:left="34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мониторинг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.дир. по УВР, учителя - предметники</w:t>
            </w:r>
          </w:p>
        </w:tc>
      </w:tr>
      <w:tr>
        <w:trPr/>
        <w:tc>
          <w:tcPr>
            <w:tcW w:w="7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9" w:leader="none"/>
              </w:tabs>
              <w:ind w:left="34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ьское собрание, анкетирование родителей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7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9" w:leader="none"/>
              </w:tabs>
              <w:ind w:left="34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едсовет       по      проблемам преемственности    начальной    и    средней    школы. Согласование программ обучения и развития. Анализ содержания        программ        с        точки        зрения преемственности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ВР, учителя – предм., кл. руков.</w:t>
            </w:r>
          </w:p>
        </w:tc>
      </w:tr>
      <w:tr>
        <w:trPr/>
        <w:tc>
          <w:tcPr>
            <w:tcW w:w="7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9" w:leader="none"/>
              </w:tabs>
              <w:ind w:left="34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выработка рекомендаций по методике обучения наиболее сложных тем. Обмен опытом в данном направлении (выступление на заседании м/о начальных классов)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, учителя-предметники</w:t>
            </w:r>
          </w:p>
        </w:tc>
      </w:tr>
      <w:tr>
        <w:trPr/>
        <w:tc>
          <w:tcPr>
            <w:tcW w:w="7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9" w:leader="none"/>
              </w:tabs>
              <w:ind w:left="34" w:firstLine="11"/>
              <w:rPr/>
            </w:pPr>
            <w:r>
              <w:rPr>
                <w:sz w:val="20"/>
                <w:szCs w:val="20"/>
              </w:rPr>
              <w:t xml:space="preserve">Организация   обучения   в   5 классе   с   учетом преемственности    на следующий учебный год   (совещание       администрации)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9" w:leader="none"/>
              </w:tabs>
              <w:ind w:left="34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анирование 5-х классов   в  2012-2013  учебном   году,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9" w:leader="none"/>
              </w:tabs>
              <w:ind w:left="34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подготовительных    мероприятий     по     повышению квалификации   учителей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9" w:leader="none"/>
              </w:tabs>
              <w:ind w:left="34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сещение     уроков     учителей     начальных классов и основной школы (в соответствии с графиком открытых уроков)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й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, учителя-предметники</w:t>
            </w:r>
          </w:p>
        </w:tc>
      </w:tr>
      <w:tr>
        <w:trPr/>
        <w:tc>
          <w:tcPr>
            <w:tcW w:w="7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9" w:leader="none"/>
              </w:tabs>
              <w:ind w:left="34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емственность содержания обучения между начальной и основной школой (повторение учебного материала). Совместное заседание методических объединений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, учителя-предметники</w:t>
            </w:r>
          </w:p>
        </w:tc>
      </w:tr>
      <w:tr>
        <w:trPr/>
        <w:tc>
          <w:tcPr>
            <w:tcW w:w="7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9" w:leader="none"/>
              </w:tabs>
              <w:ind w:left="34" w:firstLine="11"/>
              <w:rPr/>
            </w:pPr>
            <w:r>
              <w:rPr>
                <w:sz w:val="20"/>
                <w:szCs w:val="20"/>
              </w:rPr>
              <w:t>Диагностика  психологических  особенностей  детей 4 класса, знакомство с её результатами учителей 5 класса и родителей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м.дир. по УВР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7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9" w:leader="none"/>
              </w:tabs>
              <w:ind w:left="34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для родителей «Проблемы психологической адаптации   детей   при   переходе   из   начальной   в основную школу»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 по УВР 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л.руководители</w:t>
            </w:r>
          </w:p>
        </w:tc>
      </w:tr>
      <w:tr>
        <w:trPr/>
        <w:tc>
          <w:tcPr>
            <w:tcW w:w="7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9" w:leader="none"/>
              </w:tabs>
              <w:ind w:left="34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мониторинг уровня знаний, проверка техники чтения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май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.дир. по УВР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.-предметники</w:t>
            </w:r>
          </w:p>
        </w:tc>
      </w:tr>
      <w:tr>
        <w:trPr>
          <w:cantSplit w:val="true"/>
        </w:trPr>
        <w:tc>
          <w:tcPr>
            <w:tcW w:w="7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редпрофильной подготов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1" w:leader="none"/>
              </w:tabs>
              <w:snapToGrid w:val="false"/>
              <w:ind w:left="31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групп предпрофильной подготовки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09.1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 по УВР</w:t>
            </w:r>
          </w:p>
        </w:tc>
      </w:tr>
      <w:tr>
        <w:trPr/>
        <w:tc>
          <w:tcPr>
            <w:tcW w:w="7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1" w:leader="none"/>
              </w:tabs>
              <w:snapToGrid w:val="false"/>
              <w:ind w:left="31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редпрофильной подготовки (элективные курсы) и посещение занятий. Цель: изучение методов и приемов, применяемых на занятиях, контроль за посещаемостью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.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1" w:leader="none"/>
              </w:tabs>
              <w:snapToGrid w:val="false"/>
              <w:ind w:left="31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шивание на совещании при директоре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/>
        <w:tc>
          <w:tcPr>
            <w:tcW w:w="7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1" w:leader="none"/>
              </w:tabs>
              <w:snapToGrid w:val="false"/>
              <w:ind w:left="31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й мониторинг запросов учащихся и родителей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.дир. по УВР</w:t>
            </w:r>
          </w:p>
        </w:tc>
      </w:tr>
      <w:tr>
        <w:trPr/>
        <w:tc>
          <w:tcPr>
            <w:tcW w:w="7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1" w:leader="none"/>
              </w:tabs>
              <w:snapToGrid w:val="false"/>
              <w:ind w:left="31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Программы «Предпрофильная подготовка и профильное обучение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. по УВР,  педагог-организатор, кл.руководи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3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1498"/>
        <w:gridCol w:w="2174"/>
        <w:gridCol w:w="1203"/>
      </w:tblGrid>
      <w:tr>
        <w:trPr/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я  при зам. директоре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459" w:leader="none"/>
              </w:tabs>
              <w:snapToGrid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щания по итогам тематических  проверок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м. дир. по УВР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/>
        <w:tc>
          <w:tcPr>
            <w:tcW w:w="6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459" w:leader="none"/>
              </w:tabs>
              <w:snapToGrid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щания по ознакомлению с Положениями конкурсов, семинаров, конференций и т.д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. поНМР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/>
        <w:tc>
          <w:tcPr>
            <w:tcW w:w="6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459" w:leader="none"/>
              </w:tabs>
              <w:snapToGrid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щания с творческими группами учителей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, апрель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м. дир. по НМР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/>
        <w:tc>
          <w:tcPr>
            <w:tcW w:w="6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459" w:leader="none"/>
              </w:tabs>
              <w:snapToGrid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заполнению классных журналов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м. дир. по УВР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/>
        <w:tc>
          <w:tcPr>
            <w:tcW w:w="6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459" w:leader="none"/>
              </w:tabs>
              <w:snapToGrid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графика  проведения контрольных, лабораторных работ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четверть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м. дир. по УВР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/>
        <w:tc>
          <w:tcPr>
            <w:tcW w:w="6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459" w:leader="none"/>
              </w:tabs>
              <w:snapToGrid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учителей-предметников и классных руководителей по правилам заполнения бланков ЕГЭ, ГИА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-ма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м. дир. по УВР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cantSplit w:val="true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9" w:hanging="0"/>
              <w:jc w:val="center"/>
              <w:rPr/>
            </w:pPr>
            <w:r>
              <w:rPr>
                <w:b/>
                <w:bCs/>
              </w:rPr>
              <w:t xml:space="preserve">Работа </w:t>
            </w:r>
            <w:r>
              <w:rPr>
                <w:b/>
                <w:spacing w:val="-10"/>
              </w:rPr>
              <w:t>по подготовке к проведению государственной (итоговой) аттестации выпускников  9-х классов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  <w:tab w:val="left" w:pos="283" w:leader="none"/>
              </w:tabs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и   согласование перечня общеобразовательных  предметов,  выносимых для сдачи экзаменов на государственной (итоговой) аттестации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1" w:leader="none"/>
                <w:tab w:val="left" w:pos="283" w:leader="none"/>
              </w:tabs>
              <w:spacing w:lineRule="exact" w:line="274"/>
              <w:ind w:left="17" w:right="67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ведение заседания Педагогического Совета по вопросам подготовки и проведения экзаменов  в новой форме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18" w:firstLine="5"/>
              <w:rPr/>
            </w:pPr>
            <w:r>
              <w:rPr>
                <w:sz w:val="20"/>
                <w:szCs w:val="20"/>
              </w:rPr>
              <w:t>директор, зам. дир. по УВР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cantSplit w:val="true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  <w:tab w:val="left" w:pos="283" w:leader="none"/>
              </w:tabs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родителей и учащихся о порядке проведения государственной (итоговой) аттеста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" w:leader="none"/>
                <w:tab w:val="left" w:pos="283" w:leader="none"/>
              </w:tabs>
              <w:spacing w:lineRule="exact" w:line="274"/>
              <w:ind w:left="17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94"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0"/>
                <w:szCs w:val="20"/>
              </w:rPr>
              <w:t>директор., зам. дир. по УВР, кл.руководители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cantSplit w:val="true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1" w:leader="none"/>
                <w:tab w:val="left" w:pos="283" w:leader="none"/>
              </w:tabs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нормативных документов по подготовке и    проведению государственной (итоговой) аттестации.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18" w:firstLine="5"/>
              <w:rPr/>
            </w:pPr>
            <w:r>
              <w:rPr>
                <w:sz w:val="20"/>
                <w:szCs w:val="20"/>
              </w:rPr>
              <w:t>директор, зам. дир. по УВР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1" w:leader="none"/>
                <w:tab w:val="left" w:pos="283" w:leader="none"/>
              </w:tabs>
              <w:spacing w:lineRule="exact" w:line="278"/>
              <w:ind w:left="17" w:right="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одача информации о педагогических </w:t>
            </w:r>
            <w:r>
              <w:rPr>
                <w:b/>
                <w:bCs/>
                <w:w w:val="7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кадрах в комитет по образованию.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рт, апрель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18" w:firstLine="5"/>
              <w:rPr/>
            </w:pPr>
            <w:r>
              <w:rPr>
                <w:sz w:val="20"/>
                <w:szCs w:val="20"/>
              </w:rPr>
              <w:t>директор, зам. дир. по УВР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1" w:leader="none"/>
                <w:tab w:val="left" w:pos="283" w:leader="none"/>
              </w:tabs>
              <w:ind w:left="1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дача информации о выпускниках в комитет по образованию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рт, апрель</w:t>
            </w:r>
          </w:p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18" w:firstLine="5"/>
              <w:rPr/>
            </w:pPr>
            <w:r>
              <w:rPr>
                <w:sz w:val="20"/>
                <w:szCs w:val="20"/>
              </w:rPr>
              <w:t>директор, зам. дир. по УВР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1" w:leader="none"/>
                <w:tab w:val="left" w:pos="283" w:leader="none"/>
              </w:tabs>
              <w:spacing w:lineRule="exact" w:line="274"/>
              <w:ind w:left="17" w:right="317" w:hanging="0"/>
              <w:rPr/>
            </w:pPr>
            <w:r>
              <w:rPr>
                <w:sz w:val="20"/>
                <w:szCs w:val="20"/>
              </w:rPr>
              <w:t xml:space="preserve">Проведение разъяснительной работы о целях и технологии </w:t>
            </w:r>
            <w:r>
              <w:rPr>
                <w:spacing w:val="-4"/>
                <w:sz w:val="20"/>
                <w:szCs w:val="20"/>
              </w:rPr>
              <w:t xml:space="preserve">проведения экзаменов в новой форме (с классными руководителями, выпускниками и </w:t>
            </w:r>
            <w:r>
              <w:rPr>
                <w:sz w:val="20"/>
                <w:szCs w:val="20"/>
              </w:rPr>
              <w:t>родителями)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7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ябрь -март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18" w:firstLine="5"/>
              <w:rPr/>
            </w:pPr>
            <w:r>
              <w:rPr>
                <w:sz w:val="20"/>
                <w:szCs w:val="20"/>
              </w:rPr>
              <w:t>директор, зам. дир. по УВР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cantSplit w:val="true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1" w:leader="none"/>
                <w:tab w:val="left" w:pos="283" w:leader="none"/>
              </w:tabs>
              <w:spacing w:lineRule="exact" w:line="274"/>
              <w:ind w:left="17" w:right="8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и проведение дополнительных занятий с </w:t>
            </w:r>
            <w:r>
              <w:rPr>
                <w:spacing w:val="-4"/>
                <w:sz w:val="20"/>
                <w:szCs w:val="20"/>
              </w:rPr>
              <w:t>выпускниками 9-х классов  по математике и русскому языку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 xml:space="preserve">с  сентября – по 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9" w:hanging="5"/>
              <w:rPr/>
            </w:pPr>
            <w:r>
              <w:rPr>
                <w:spacing w:val="-3"/>
                <w:sz w:val="20"/>
                <w:szCs w:val="20"/>
              </w:rPr>
              <w:t>зам. дир. по УВР,</w:t>
            </w:r>
          </w:p>
          <w:p>
            <w:pPr>
              <w:pStyle w:val="Normal"/>
              <w:shd w:fill="FFFFFF" w:val="clear"/>
              <w:spacing w:lineRule="exact" w:line="274"/>
              <w:ind w:right="139" w:hanging="5"/>
              <w:rPr/>
            </w:pPr>
            <w:r>
              <w:rPr>
                <w:sz w:val="20"/>
                <w:szCs w:val="20"/>
              </w:rPr>
              <w:t>кл. руководители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  <w:tab w:val="left" w:pos="283" w:leader="none"/>
              </w:tabs>
              <w:ind w:left="17" w:hanging="0"/>
              <w:rPr/>
            </w:pPr>
            <w:r>
              <w:rPr>
                <w:spacing w:val="-2"/>
                <w:sz w:val="20"/>
                <w:szCs w:val="20"/>
              </w:rPr>
              <w:t xml:space="preserve">Разработать  рекомендации учителям и ученикам по </w:t>
            </w:r>
            <w:r>
              <w:rPr>
                <w:sz w:val="20"/>
                <w:szCs w:val="20"/>
              </w:rPr>
              <w:t>психологической подготовке к государственной (итоговой) аттестации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февраль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9" w:hanging="5"/>
              <w:rPr/>
            </w:pPr>
            <w:r>
              <w:rPr>
                <w:spacing w:val="-3"/>
                <w:sz w:val="20"/>
                <w:szCs w:val="20"/>
              </w:rPr>
              <w:t>зам. дир. по УВР,</w:t>
            </w:r>
          </w:p>
          <w:p>
            <w:pPr>
              <w:pStyle w:val="Normal"/>
              <w:shd w:fill="FFFFFF" w:val="clear"/>
              <w:spacing w:lineRule="exact" w:line="274"/>
              <w:ind w:right="139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  <w:tab w:val="left" w:pos="283" w:leader="none"/>
                <w:tab w:val="left" w:pos="318" w:leader="none"/>
              </w:tabs>
              <w:ind w:left="1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дготовка стенда «Внимание экзамены!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9" w:hanging="5"/>
              <w:rPr/>
            </w:pPr>
            <w:r>
              <w:rPr>
                <w:spacing w:val="-3"/>
                <w:sz w:val="20"/>
                <w:szCs w:val="20"/>
              </w:rPr>
              <w:t>зам. дир. по УВР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3" w:leader="none"/>
                <w:tab w:val="left" w:pos="311" w:leader="none"/>
              </w:tabs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бного экзамена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м. дир. по УВР.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0"/>
                <w:szCs w:val="20"/>
              </w:rPr>
              <w:t>учит.-предметники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cantSplit w:val="true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3" w:leader="none"/>
                <w:tab w:val="left" w:pos="311" w:leader="none"/>
              </w:tabs>
              <w:ind w:left="1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еспечение учащихся инструктивными документами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9" w:hanging="5"/>
              <w:rPr/>
            </w:pPr>
            <w:r>
              <w:rPr>
                <w:spacing w:val="-3"/>
                <w:sz w:val="20"/>
                <w:szCs w:val="20"/>
              </w:rPr>
              <w:t>зам. дир. по УВР,</w:t>
            </w:r>
          </w:p>
          <w:p>
            <w:pPr>
              <w:pStyle w:val="Normal"/>
              <w:shd w:fill="FFFFFF" w:val="clear"/>
              <w:spacing w:lineRule="exact" w:line="274"/>
              <w:ind w:right="139" w:hanging="5"/>
              <w:rPr/>
            </w:pPr>
            <w:r>
              <w:rPr>
                <w:sz w:val="20"/>
                <w:szCs w:val="20"/>
              </w:rPr>
              <w:t>кл..руководители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cantSplit w:val="true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left" w:pos="311" w:leader="none"/>
              </w:tabs>
              <w:spacing w:lineRule="exact" w:line="27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. Организация</w:t>
            </w:r>
            <w:r>
              <w:rPr>
                <w:sz w:val="20"/>
                <w:szCs w:val="20"/>
              </w:rPr>
              <w:t xml:space="preserve"> и проведение</w:t>
            </w:r>
            <w:r>
              <w:rPr>
                <w:spacing w:val="-2"/>
                <w:sz w:val="20"/>
                <w:szCs w:val="20"/>
              </w:rPr>
              <w:t xml:space="preserve"> государственной (итоговой) аттестации выпускников в новой форме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18" w:firstLine="5"/>
              <w:rPr/>
            </w:pPr>
            <w:r>
              <w:rPr>
                <w:sz w:val="20"/>
                <w:szCs w:val="20"/>
              </w:rPr>
              <w:t>директор, зам. дир. по УВР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" w:leader="none"/>
                <w:tab w:val="left" w:pos="59" w:leader="none"/>
              </w:tabs>
              <w:spacing w:lineRule="exact" w:line="274"/>
              <w:ind w:left="45" w:right="134" w:hanging="45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13.Обработка данных ГИА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80" w:hanging="5"/>
              <w:rPr/>
            </w:pPr>
            <w:r>
              <w:rPr>
                <w:spacing w:val="-3"/>
                <w:sz w:val="20"/>
                <w:szCs w:val="20"/>
              </w:rPr>
              <w:t>зам. дир. по УВР.</w:t>
            </w:r>
            <w:r>
              <w:rPr>
                <w:sz w:val="20"/>
                <w:szCs w:val="20"/>
              </w:rPr>
              <w:t xml:space="preserve"> учителя-предметники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3" w:leader="none"/>
                <w:tab w:val="left" w:pos="311" w:leader="none"/>
              </w:tabs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 отчета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80" w:hanging="5"/>
              <w:rPr/>
            </w:pPr>
            <w:r>
              <w:rPr>
                <w:spacing w:val="-3"/>
                <w:sz w:val="20"/>
                <w:szCs w:val="20"/>
              </w:rPr>
              <w:t>зам. директора по УВР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1231"/>
        <w:gridCol w:w="1849"/>
        <w:gridCol w:w="1025"/>
      </w:tblGrid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школьный контроль</w:t>
            </w:r>
          </w:p>
        </w:tc>
        <w:tc>
          <w:tcPr>
            <w:tcW w:w="4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4 класс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/>
            </w:pPr>
            <w:r>
              <w:rPr>
                <w:sz w:val="20"/>
                <w:szCs w:val="20"/>
              </w:rPr>
              <w:t>1. Проверка личных дел обучающихся . Цель: культура оформления, соблюдение требований по заполнению личных дел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</w:t>
            </w:r>
          </w:p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образовательных программ.  Цель: контроль за выполнением Положения о разработке образовательных  программ и соблюдением стандартов образ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. МО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классных журналов.  Цель: культура оформления, соблюдение требований по заполнению школьной документации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-29.09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/>
            </w:pPr>
            <w:r>
              <w:rPr>
                <w:sz w:val="20"/>
                <w:szCs w:val="20"/>
              </w:rPr>
              <w:t>4. Входной контроль учащихся 2х-4х классов по математике, русскому языку, проверка техники чтения.   Цель: контроль за уровнем обученности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-29.09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/>
            </w:pPr>
            <w:r>
              <w:rPr>
                <w:sz w:val="20"/>
                <w:szCs w:val="20"/>
              </w:rPr>
              <w:t>зам. дир. по УВР, рук. МО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иторинг использования учебников  в соответствии с Федеральным перечне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-30.09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/>
            </w:pPr>
            <w:r>
              <w:rPr>
                <w:sz w:val="20"/>
                <w:szCs w:val="20"/>
              </w:rPr>
              <w:t>зам. дир. по УВР, зав. библиотеко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9 класс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/>
            </w:pPr>
            <w:r>
              <w:rPr>
                <w:sz w:val="20"/>
                <w:szCs w:val="20"/>
              </w:rPr>
              <w:t>1. Проверка личных дел обучающихся.   Цель: культура оформления, соблюдение требований по заполнению личных дел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</w:t>
            </w:r>
          </w:p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образовательных программ.  Цель: контроль за выполнением Положения о разработке образовательных  программ и соблюдением стандартов образования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jc w:val="left"/>
              <w:rPr/>
            </w:pPr>
            <w:r>
              <w:rPr>
                <w:sz w:val="20"/>
                <w:szCs w:val="20"/>
              </w:rPr>
              <w:t>зам. дир. по УВР,</w:t>
            </w:r>
          </w:p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. МО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классных журналов.   Цель: культура оформления, соблюдение требований по заполнению школьной документации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-29.09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ходной контроль учащихся 5-х, 9-х классов по математике, русскому языку.  Проверка техники чтения в 5, 6- 7-х классах.                                                                           Цель: контроль за уровнем обученности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-29.09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jc w:val="left"/>
              <w:rPr/>
            </w:pPr>
            <w:r>
              <w:rPr>
                <w:sz w:val="20"/>
                <w:szCs w:val="20"/>
              </w:rPr>
              <w:t xml:space="preserve">зам. дир. по УВР, </w:t>
            </w:r>
          </w:p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МО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Тематический контроль. Преподавание ОБЖ в 5-9 классах. Правила дорожного движения. Основы безопасности жизнедеятельности обучающихся.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- 30.09.11г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УВ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иторинг использования учебников  в соответствии с Федеральным перечнем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-30.09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/>
            </w:pPr>
            <w:r>
              <w:rPr>
                <w:sz w:val="20"/>
                <w:szCs w:val="20"/>
              </w:rPr>
              <w:t>зам. дир.по УВР, зав. библиотеко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а воспитательным процессо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1" w:leader="none"/>
              </w:tabs>
              <w:ind w:left="1080" w:hanging="10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ружков и секций.</w:t>
            </w:r>
          </w:p>
          <w:p>
            <w:pPr>
              <w:pStyle w:val="Normal"/>
              <w:suppressAutoHyphens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остоянием дополнительного образования детей. Формирование творческих объединений. </w:t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: изучение организации работы педагогов дополнительного образования по формированию творческих объединений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В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Анализ участия классных коллективов в мероприятиях школьного и городского уровней. Цель контроля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выявление уровней общественной активности классных коллективов и классных руководителей  1-9 классов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В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а условиями образовательной сред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241" w:leader="none"/>
              </w:tabs>
              <w:ind w:left="269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ТБ, готовности классов к новому учебному году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09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241" w:leader="none"/>
              </w:tabs>
              <w:ind w:left="269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охождением медицинского осмотра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09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раб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4 класс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невников обучающихся 2-4 классов.  Цель: выявить систему учета знаний, своевременность выставления оценок за контрольные работы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-19.10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В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троль за посещаемостью учащихся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/>
            </w:pPr>
            <w:r>
              <w:rPr>
                <w:sz w:val="20"/>
                <w:szCs w:val="20"/>
              </w:rPr>
              <w:t>3. Тематический контроль за работой ГКП.  Цель: соблюдение режима, наполняемость групп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/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матический контроль за преподаванием физкультуры 1- 4 классах и динамических пауз.   Цель: контроль за преподаванием физической культуры и соблюдением норм СанПина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/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ематический контроль за организацией внеурочной деятельности первоклассников. Цель: наполняемость групп, вариативность предлагаемых форм работы с детьм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/>
            </w:pPr>
            <w:r>
              <w:rPr>
                <w:sz w:val="20"/>
                <w:szCs w:val="20"/>
              </w:rPr>
              <w:t>зам. дир. по В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ерсональный контроль работы молодых специалистов.    Цель: оказание методической помощи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11 класс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 за ведением дневников обучающихся 5-9 классов.            Цель: своевременность и аккуратность заполнения, наличие расписания занятий и звонков, подпись родителе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-19.10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 В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троль за посещаемостью учащихс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лассно-обобщающий контроль в 1, 5-х классах.  Цель: адаптация учащихся к обучению на второй ступени обучения, качество подготовки к продолжению образова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. по УВР., учителя-предм., учит. нач. классов, психол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1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лассно-обобщающий контроль в 9-х классах.  Цель: качество подготовки к продолжению образова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. по УВР., учит-предметники, психол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Тематический контроль за работой ГКП.  Цель: соблюдение режима, наполняемость групп,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а воспитательным процесс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едение документации классными руководителями 5- 9 класс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: оценка качества работы классных руководителей (ведение журнала)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В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4 класс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верка классных журналов.   Цель: качество работы учителей с классным журналом, объективность выставления отметок за четверть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1-21.1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ематический контроль за преподаванием русского языка в 2-4 классах.  Цель: выявление системы работы учителя со слабоуспевающими обучающимися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за организацией и содержанием методической работы.                                                   Цель: проверка выполнения плана работы МО, воспитателя ГКП, логопеда, психолога, работа с одаренными детьм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 по УВ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лассно-обобщающий контроль в 1-м класс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9 класс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верка журналов.   Цель: качество работы учителей с классным журналом, объективность выставления отметок за четверть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1-21.1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/>
            </w:pPr>
            <w:r>
              <w:rPr>
                <w:sz w:val="20"/>
                <w:szCs w:val="20"/>
              </w:rPr>
              <w:t xml:space="preserve">2. Тематический контроль за преподаванием русского языка в 9 классах.  Цель: выявить систему индивидуальной работы со слабоуспевающими учениками; уровень ЗУН учащихся; подготовка к государственной аттестации.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за организацией и содержанием методической работы.                                                   Цель: проверка выполнения плана работы МО, психолога, работа с одаренными  детьми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а воспитательным процессо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Профилактическая работа классных руководителей с «трудными» подростками, неблагополучными семьями в 5 – 9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: изучение опыта работы классных руководителей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В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4 класс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матический контроль уроков литературного чтения в 4 классах                                                           Цель: контроль за развитием навыков чтения, проверка техники чтения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межуточный контроль во 2-4 классах по русскому языку, математике, проверка техники чтения                                                                           Цель: контроль за уровнем знаний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25.1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.по УВ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лассно-обобщающий контроль в 2-м классе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9 класс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невников обучающихся 5-9классов. Цель: своевременность и аккуратность заполнения, наличие расписания уроков и звонков, подписей родителей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06.1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межуточная аттестация обучающихся. Цель: контроль за уровнем знаний по предмета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31.1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Тематический контроль за преподаванием ОБЖ в 5-9 классах.    Цель: контроль за состоянием преподавания предмет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по УВ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матический контроль за преподаванием математики во 2-4 классах.   Цель: выявить систему индивидуальной работы со слабоуспевающими учениками; уровень ЗУН учащихся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троль за работой ГКП.   Цель: соблюдение режима, наполняемость групп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 по УВ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sz w:val="20"/>
                <w:szCs w:val="20"/>
                <w:lang w:val="en-US"/>
              </w:rPr>
              <w:t>5-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 xml:space="preserve"> класс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журналов 5-9 классов.   Цель: качество работы учителей с классным журналом, объективность выставления отметок за полугодие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-16.01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/>
            </w:pPr>
            <w:r>
              <w:rPr>
                <w:sz w:val="20"/>
                <w:szCs w:val="20"/>
              </w:rPr>
              <w:t>2. Тематический контроль за преподаванием математики в 8-9 классах.                                                                         Цель: выявить систему индивидуальной работы со слабоуспевающими учениками; уровень ЗУН учащихся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а условиями образовательной сред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троль за соблюдением Т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-20.0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администрато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4 класс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верка журналов.   Цель: качество работы учителей с классным журналом, объективность выставления отметок за четверть.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2-26.12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матический контроль за преподаванием английского языка во 2- 3 классах.  Цель: выявить систему индивидуальной работы, уровень ЗУН учащихс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за посещаемостью учащихс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/>
            </w:pPr>
            <w:r>
              <w:rPr>
                <w:sz w:val="20"/>
                <w:szCs w:val="20"/>
              </w:rPr>
              <w:t>4.Классно-обобщающий контроль в 2-м класс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9 класс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верка журналов.  Цель: качество работы учителей с классным журналом, объективность выставления отметок за четверть.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2-26.12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матический контроль за преподаванием иностранных языков  в 5-9  классах. Цель: выявить систему индивидуальной работы уровень ЗУН учащихс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/>
            </w:pPr>
            <w:r>
              <w:rPr>
                <w:sz w:val="20"/>
                <w:szCs w:val="20"/>
              </w:rPr>
              <w:t>3. Фронтальный контроль за преподаванием элективных курсов в 9 кл.                                                        Цель: посещаемость, правильное заполнение журнало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троль за посещаемостью учащихс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а воспитательным процесс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ализация программ воспитательной работы с классом в начальной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: проверка организации воспитательных мероприятий в 3-4 классах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В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4 класс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невников обучающихся 2-4 классов. Цель: своевременность и аккуратность заполнения, наличие расписания уроков и звонков, подписей родителей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0.0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матический контроль качества знаний по математике, русскому языку, чтению в 1, 4х классах.  Цель: организация работы учителя на уроках русского языка, математики и чтения по подготовке к мониторинговому исследованию качества знаний обучающихся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ерсональный контроль работы молодых специалистов.    Цель: оказание методической помощи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лассно-обобщающий контроль в 4-м классе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9 класс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дневников обучающихся 7-9 классов. Цель: своевременность и аккуратность заполнения, наличие расписания уроков и звонков, подписей родителей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0.0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ематический контроль за преподаванием в 9 классах. Цель: подготовка к государственной аттестации за курс основной школы.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сональный контроль молодых специалистов.                                               Цель: оказание методической помощи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4 класс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 за работой ГКП, уч- ся 1 класса.                                         Цель: соблюдение режима, наполняемость групп, организация питания, организация спортивного часа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нтроль за организацией внеурочной деятельности первоклассников. Цель: наполняемость групп, система работ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за работой со слабоуспевающими учениками.                                                                        Цель: организация работы со слабоуспевающими учащимися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класс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бный экзамен по русскому языку и математик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троль за работой со слабоуспевающими учениками.                                                                        Цель: организация работы со слабоуспевающими учащимис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4 класс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 за прохождением программного материала и выполнением практической части по всем предметам учебного плана.                                                                          Цель: выполнение Закона РФ «Об образовании»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-20.0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 рук.МО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тоговый контроль во 2-3-х классах. Цель: выявление уровня обученност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-20.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 по УВР рук.М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ониторинговое исследование учебных достижений обучающихся 1,4 класс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-16.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 по УВР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9 класс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 за прохождением программного материала и выполнением практической части по всем предметам учебного плана.                                                                         Цель: выполнение Закона РФ «Об образовании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-20.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М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/>
            </w:pPr>
            <w:r>
              <w:rPr>
                <w:sz w:val="20"/>
                <w:szCs w:val="20"/>
              </w:rPr>
              <w:t>2. Промежуточная аттестация  в 5-8-классах.  Цель:  выявление уровня обученност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30. 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троль техники чтения в 5-7-х классах.    Цель: выявление уровня чтения обучающихс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-25.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а воспитательным процесс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ализ участия классных коллективов в мероприятиях школьного и городского уровн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 контроля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выявление уровней общественной активности классных коллективов и классных руководителей  1-9 классо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 В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тоговая аттестация в 9-х классах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расписанию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/>
            </w:pPr>
            <w:r>
              <w:rPr>
                <w:sz w:val="20"/>
                <w:szCs w:val="20"/>
              </w:rPr>
              <w:t>зам. дир. по УВР, учит.-предметник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классных журналов, личных дел, портфолио учащихся и учителя, материалов МО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5:25:00Z</dcterms:created>
  <dc:creator>User</dc:creator>
  <dc:description/>
  <cp:keywords/>
  <dc:language>en-US</dc:language>
  <cp:lastModifiedBy>школа №3</cp:lastModifiedBy>
  <cp:lastPrinted>2011-09-30T12:56:00Z</cp:lastPrinted>
  <dcterms:modified xsi:type="dcterms:W3CDTF">2012-05-02T02:58:00Z</dcterms:modified>
  <cp:revision>9</cp:revision>
  <dc:subject/>
  <dc:title/>
</cp:coreProperties>
</file>