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КОУ «ПСОШ №3»</w:t>
      </w:r>
    </w:p>
    <w:p>
      <w:pPr>
        <w:pStyle w:val="Normal"/>
        <w:jc w:val="right"/>
        <w:rPr/>
      </w:pPr>
      <w:r>
        <w:rPr/>
        <w:t>_______ /Л.А. Шепелин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дагога-психоло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«Петуховская СОШ №3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1-2012 уч.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работы психологической службы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МКОУ «Петуховская СОШ №3» 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оздание специальных условий для полноценного развития и успешного обучения ребенка и подростка в конкретной социально-педагогической си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слеживание особенностей психологического развития ребенка на различных этапах обуч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е в педагогической среде психологических условий для развития личности каждого ребенка в рамках его возрастных и индивидуальных возможност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е специальных психологических условий для оказания помощи детям, испытывающим трудности в психологическом развити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здание специальных психологических условий для оказания помощи классным руководителям  в работе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Организационно-методическая рабо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11"/>
        <w:gridCol w:w="1980"/>
        <w:gridCol w:w="203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о-медико-педагогическом консилиу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педагогических со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екаем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девиантного поведения и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лассных часов и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психического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псих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наблюдение за школь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для классных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классным руководителям в сплочении классного колл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профилактике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отчё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сиходиагностическая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3"/>
        <w:gridCol w:w="22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пределения готовности к обучению в школ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сихолого-педагогического сопровождения процесса адаптации обучающихся 1,5 классов к обучению в школ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интеллектуального развит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сихолого-педагогического сопровождения учащихся в период подготовки к сдаче  ГИ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климата в классных коллектив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формированности познавательных интересов и мотив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ция  школьных страхов и тревож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пределения уровня готовности выпускников начальной школы к обучению в среднем звен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чин отклонений в поведении обучающихс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 по мере об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конфликто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 по мере об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провождение «Одаренных дет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онная деятельнос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20"/>
        <w:gridCol w:w="1980"/>
        <w:gridCol w:w="21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– результаты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. Профориентационная рабо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20"/>
        <w:gridCol w:w="1980"/>
        <w:gridCol w:w="21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рганизация предпрофильной подготов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рофессионально-диагностического опрос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ан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- Планирую продолжить обучение в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Защита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ори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старшеклас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интересных встре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еализации программы психолого-педагогического процесса адаптации учащихся 1-4  классов к обучению на 1 ступени 2011-2012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20"/>
        <w:gridCol w:w="2322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ации учения и мотив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сихологической готовности детей к школьному обуч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ция школьных страхов и трево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навательных процес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мет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пределения уровня готовности выпускников начальной школы к обучению в среднем зве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еализации программы психолого-педагогического процесса адаптации учащихся 5 класса к обучению на 2 ступени 2011-2012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агност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35"/>
        <w:gridCol w:w="185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мотивации учения и адаптации учащихся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сихологического климата в клас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знавательных процесс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школьной тревож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ая методи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филакт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00"/>
        <w:gridCol w:w="180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учащимися «Легко ли учиться в 5 кл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Особенности процесса адаптации 5- 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Коррекционно-развивающая рабо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980"/>
        <w:gridCol w:w="1620"/>
        <w:gridCol w:w="20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ознаватель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школьных страхов и трев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урс развития творческого мышления» автор Ю.Б. Га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социально-психологического развития детей  «урок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отстающими в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по отдельному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мное обу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сихологическое сопровождение педагогического коллекти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  <w:gridCol w:w="19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 Совете «Одаренный ребёнок в шк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 «Толерантность уч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сопровождение  в работе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 Совете «Одаренный ребёнок в шк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заимопомощи между уч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читель-р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Работа с родителя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  <w:gridCol w:w="19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читель-р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екунскими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6:00Z</dcterms:created>
  <dc:creator>школа</dc:creator>
  <dc:description/>
  <cp:keywords/>
  <dc:language>en-US</dc:language>
  <cp:lastModifiedBy>Admin</cp:lastModifiedBy>
  <cp:lastPrinted>2011-10-26T08:26:00Z</cp:lastPrinted>
  <dcterms:modified xsi:type="dcterms:W3CDTF">2011-10-26T15:40:00Z</dcterms:modified>
  <cp:revision>16</cp:revision>
  <dc:subject/>
  <dc:title/>
</cp:coreProperties>
</file>