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ab/>
        <w:tab/>
        <w:tab/>
        <w:tab/>
      </w:r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Директор МОУ «ПСОШ№3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____________ ШепелинаЛ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воспитательной работы на 2011-2012 учебный год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 xml:space="preserve">: </w:t>
      </w:r>
      <w:r>
        <w:rPr/>
        <w:t>разработка модели школьной воспитательной системы, в условиях которой возможно формирование у уча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/>
        <w:t>- продолжить работу по формированию гражданско-патриотического мировозз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должить работу по созданию системы социального партнерства всех участ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ь работу по развитию детского общественного дв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поисково-креативные навыки и умения с целью воспитания лидерских кач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дрить программу «Электронный журнал – электронный дневник» в практику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ассных руков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ь внедрение здоровьесберегающих технолог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сновные направления воспитательной деятельности</w:t>
      </w:r>
      <w:r>
        <w:rPr>
          <w:b/>
          <w:u w:val="single"/>
        </w:rPr>
        <w:t xml:space="preserve">. </w:t>
      </w:r>
    </w:p>
    <w:p>
      <w:pPr>
        <w:pStyle w:val="Normal"/>
        <w:rPr/>
      </w:pPr>
      <w:r>
        <w:rPr/>
        <w:t xml:space="preserve">·         1. «Я – Человек» (соответствует нравственному, духовному, семейному и интеллектуальному воспитанию и предполагает образование и воспитание личности обучающихся, развитие их индивидуальных, интеллектуальных качеств, привитие навыков культуры поведения, культуры речи, культуры общения, правовой культуры, организация работы с семьей, изучение семейных традиций, воспитание у учащихся уважения к семейным ценностям, отношениям, организация совместной деятельности педагогов и родителей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·         2. «Моя Родина» (соответствует патриотическому, гражданскому и трудовому воспитанию и предполагает организацию деятельности по изучению национальных традиций, этнических культур, деятельности детских общественных организаций, воспитание любви к родному краю, патриотических и гражданских чувств, участие в управлении воспитательным процессом членов детского самоуправления, организацию трудовой и профориентационной деятельности обучаемых, воспитание трудолюбия, культуры труда, экономическое просвещение подростк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·         3. «За здоровый образ жизни» (соответствует физическому и экологическому воспитанию учащихся и предполагает организацию природосоообразной деятельности, формирование у учащихся ценностного отношения к природе, людям и собственному здоровью, сохранение и укрепление нравственного, психического и физического здоровья, воспитание способности выпускника школы осознанно вести здоровый образ жизни, заниматься физическим совершенствованием, организация деятельности по формированию здорового образа жизни, организация туристической, спортивной работы, воспитание гармонично развитой личност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·         4. «Мир прекрасного» (соответствует эстетическому воспитанию и предполагает организацию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учебно-воспитательных мероприят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триот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ни воинской славы. К 200-летию Отечественной войны 1812 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управл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Совета старшекласс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 9-х кл. «Микроклимат в школ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ртивная работа и пропаганда ЗОЖ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8-9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ие плана работы спортивных се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творческих способностей учащих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кого творчества «Золотая 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выставка «Лето моей сем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онцерту в октябре посвященный «Дню учител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   5-8 к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К.Ю. учитель биолог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родителя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и классные родительские собр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образование, оптимизация воспитательн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классных руководителей. </w:t>
            </w:r>
          </w:p>
          <w:p>
            <w:pPr>
              <w:pStyle w:val="Normal"/>
              <w:rPr/>
            </w:pPr>
            <w:r>
              <w:rPr/>
              <w:t>Утверждение планов работы на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                                                         </w:t>
      </w:r>
      <w:r>
        <w:rPr/>
        <w:t>ОКТЯБР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триот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ждународный день пожилых людей». </w:t>
            </w:r>
          </w:p>
          <w:p>
            <w:pPr>
              <w:pStyle w:val="Normal"/>
              <w:rPr/>
            </w:pPr>
            <w:r>
              <w:rPr/>
              <w:t>Классные тематические часы.</w:t>
            </w:r>
          </w:p>
          <w:p>
            <w:pPr>
              <w:pStyle w:val="Normal"/>
              <w:rPr/>
            </w:pPr>
            <w:r>
              <w:rPr/>
              <w:t xml:space="preserve">Выставка работ начальной школы «Бабушки и дедушк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управл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самоуправ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ширение кругозора учащих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узыки. 2.10. Музыкальные уроки в начальной школе.</w:t>
            </w:r>
          </w:p>
          <w:p>
            <w:pPr>
              <w:pStyle w:val="Normal"/>
              <w:rPr/>
            </w:pPr>
            <w:r>
              <w:rPr/>
              <w:t>Классные часы «Наши таланты», посвященные Дню музы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ртивная работа и пропаганда ЗОЖ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Наркотики – смерть» 1-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Вечерко М.Г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творческих способностей учащих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колог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цветов. Выставка букетов 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ференция «Животные мира, занесенные в Красную книгу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психолога,  классных руководителей, учителей-предмет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Хлопова Л.С. Классные руководител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образование, оптимизация воспитательн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классных мероприятий.</w:t>
            </w:r>
          </w:p>
          <w:p>
            <w:pPr>
              <w:pStyle w:val="Normal"/>
              <w:rPr/>
            </w:pPr>
            <w:r>
              <w:rPr/>
              <w:t>Знакомство с новыми нормативными доку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</w:t>
      </w:r>
      <w:r>
        <w:rPr/>
        <w:t>НОЯБР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триот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ь Матери. Выставка рисун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конференции, посвященной битве под Моск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управл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333300"/>
              </w:rPr>
            </w:pPr>
            <w:r>
              <w:rPr>
                <w:color w:val="333300"/>
                <w:shd w:fill="FFFFFF" w:val="clear"/>
              </w:rPr>
              <w:t>Акция «</w:t>
            </w:r>
            <w:r>
              <w:rPr>
                <w:rStyle w:val="StrongEmphasis"/>
                <w:b w:val="false"/>
                <w:color w:val="333300"/>
                <w:shd w:fill="FFFFFF" w:val="clear"/>
              </w:rPr>
              <w:t>Все мы разные, все мы</w:t>
            </w:r>
            <w:r>
              <w:rPr>
                <w:rStyle w:val="StrongEmphasis"/>
                <w:b w:val="false"/>
                <w:color w:val="333300"/>
                <w:shd w:fill="191919" w:val="clear"/>
              </w:rPr>
              <w:t xml:space="preserve"> </w:t>
            </w:r>
            <w:r>
              <w:rPr>
                <w:rStyle w:val="StrongEmphasis"/>
                <w:b w:val="false"/>
                <w:color w:val="333300"/>
                <w:shd w:fill="FFFFFF" w:val="clear"/>
              </w:rPr>
              <w:t xml:space="preserve">равные» приурочено к </w:t>
            </w:r>
            <w:r>
              <w:rPr>
                <w:color w:val="333300"/>
              </w:rPr>
              <w:t>День толерантности 16 ноя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ртивная работа и пропаганда ЗОЖ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эстафеты в началь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творческих способностей учащих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 Эстафета искус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редновогоднему концерт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курением. Конкурс плакатов, посвященный борьбе с вредными привычками.</w:t>
            </w:r>
          </w:p>
          <w:p>
            <w:pPr>
              <w:pStyle w:val="Normal"/>
              <w:rPr/>
            </w:pPr>
            <w:r>
              <w:rPr/>
              <w:t>Выступления агитбригады 7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родителя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образование, оптимизация воспитательн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воспитании между начальной и основной школ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                                                          </w:t>
      </w:r>
      <w:r>
        <w:rPr/>
        <w:t>ДЕКАБР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триот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сковская битва. Уроки истории» </w:t>
            </w:r>
          </w:p>
          <w:p>
            <w:pPr>
              <w:pStyle w:val="Normal"/>
              <w:rPr/>
            </w:pPr>
            <w:r>
              <w:rPr/>
              <w:t>Праздничная акция, посвященная Дню Конституц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управл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посвященная  «Дню прав человека» 10 декабр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ширение кругозора учащих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0-летию Отечественной войны 1812 года. Тематические экскур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ртивная работа и пропаганда ЗОЖ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«Нет наркотика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творческих способностей учащих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тенгазет «Новогодня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новогодний концерт</w:t>
            </w:r>
          </w:p>
          <w:p>
            <w:pPr>
              <w:pStyle w:val="Normal"/>
              <w:rPr/>
            </w:pPr>
            <w:r>
              <w:rPr/>
              <w:t>Классные «Огонь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колог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птиц зим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rPr/>
            </w:pPr>
            <w:r>
              <w:rPr/>
              <w:t>Классные руководители 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психолога, классных руководителей, учителей-предмет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ва Л.С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образование, оптимизация воспитательн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итогам 1 полуг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</w:t>
      </w:r>
      <w:r>
        <w:rPr/>
        <w:t>ЯНВАР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7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управл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чистоты и порядка в школе «Наша школа – наш д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ортивная работа и пропаганда ЗОЖ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Режим дня: миф и реаль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Фельдшер Вечерко М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творческих способностей учащих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«Поэты Отечественной войны 1812 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литерату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олог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Природа зимой» в начальной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с 1-4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родителя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образование, оптимизация воспитательн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лектронный журнал – электронный днев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Телегина Е.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</w:t>
      </w:r>
      <w:r>
        <w:rPr/>
        <w:t xml:space="preserve"> </w:t>
      </w:r>
      <w:r>
        <w:rPr/>
        <w:t>ФЕВРАЛЬ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39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триот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Защитника Отечества</w:t>
            </w:r>
          </w:p>
          <w:p>
            <w:pPr>
              <w:pStyle w:val="Normal"/>
              <w:rPr/>
            </w:pPr>
            <w:r>
              <w:rPr/>
              <w:t>Конференция «Уроки истории. 1812 год» для старшекласс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амоуправл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ртивная работа и пропаганда ЗОЖ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 мальчики!»</w:t>
            </w:r>
          </w:p>
          <w:p>
            <w:pPr>
              <w:pStyle w:val="Normal"/>
              <w:rPr/>
            </w:pPr>
            <w:r>
              <w:rPr/>
              <w:t xml:space="preserve">Конкурсная програм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юева М.В.</w:t>
            </w:r>
          </w:p>
        </w:tc>
      </w:tr>
      <w:tr>
        <w:trPr>
          <w:trHeight w:val="7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творческих способностей учащих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етеранов Великой Отечественной войны ко Дню Защитника Оте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Н для 5 классов</w:t>
            </w:r>
          </w:p>
          <w:p>
            <w:pPr>
              <w:pStyle w:val="Normal"/>
              <w:rPr/>
            </w:pPr>
            <w:r>
              <w:rPr/>
              <w:t>Экология человека. Беседы о профилактике травматиз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Кузьмина К.Ю.</w:t>
            </w:r>
          </w:p>
          <w:p>
            <w:pPr>
              <w:pStyle w:val="Normal"/>
              <w:rPr/>
            </w:pPr>
            <w:r>
              <w:rPr/>
              <w:t>фельдшер Вечерк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родителя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психолога, социального педагога, учителей-предме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образование, оптимизация воспитательн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мероприятий. Обмен опыто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                                                                 </w:t>
      </w:r>
      <w:r>
        <w:rPr>
          <w:b/>
          <w:u w:val="single"/>
        </w:rPr>
        <w:t>МАРТ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39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триот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 войны»</w:t>
            </w:r>
          </w:p>
          <w:p>
            <w:pPr>
              <w:pStyle w:val="Normal"/>
              <w:rPr/>
            </w:pPr>
            <w:r>
              <w:rPr/>
              <w:t xml:space="preserve">тематические  классные час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управл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цертной программы посвященной   8 мар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ртивная работа и пропаганда ЗОЖ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 ну-ка девочки!» веселые стар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сихолога «Жизнь без сигаре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Клюева М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Хлоп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творческих способностей учащих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празднику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воды. Классный час</w:t>
            </w:r>
          </w:p>
          <w:p>
            <w:pPr>
              <w:pStyle w:val="Normal"/>
              <w:rPr/>
            </w:pPr>
            <w:r>
              <w:rPr/>
              <w:t>Беседы «Наши домашние любимц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родителя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психолога, социального педагога, учителей-предме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   </w:t>
      </w:r>
      <w:r>
        <w:rPr/>
        <w:t>АПРЕЛЬ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39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триот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хта Памя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мирный день авиации и космонавтики. Роль российских ученых в освоении космоса: прошлое, настоящее и будущее. Для уч-ся 7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управл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бботник – школе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ширение кругозора учащих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етской книги 2 апреля</w:t>
            </w:r>
          </w:p>
          <w:p>
            <w:pPr>
              <w:pStyle w:val="Normal"/>
              <w:rPr/>
            </w:pPr>
            <w:r>
              <w:rPr/>
              <w:t xml:space="preserve">Экскурсии в ЦРБ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ртивная работа и пропаганда ЗОЖ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 День здоровья в школ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Клюев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творческих способностей учащих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«Последнего зво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колог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емли 22 апреля. Экологический калейдоскоп «Живи, Земля!» для уч-ся 5-9 кл.</w:t>
            </w:r>
          </w:p>
          <w:p>
            <w:pPr>
              <w:pStyle w:val="Normal"/>
              <w:rPr/>
            </w:pPr>
            <w:r>
              <w:rPr/>
              <w:t>Всемирный день птиц. Фотовы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rPr/>
            </w:pPr>
            <w:r>
              <w:rPr/>
              <w:t>Кузьмина К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и классные родительские собрани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образование, оптимизация воспитательн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ы о проделанной работ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 xml:space="preserve">                                                             </w:t>
      </w:r>
      <w:r>
        <w:rPr>
          <w:b/>
          <w:u w:val="single"/>
        </w:rPr>
        <w:t>МАЙ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39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триот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хта Памя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и с ветеранами Великой Отечественной войны.</w:t>
            </w:r>
          </w:p>
          <w:p>
            <w:pPr>
              <w:pStyle w:val="Normal"/>
              <w:rPr/>
            </w:pPr>
            <w:r>
              <w:rPr/>
              <w:t xml:space="preserve">Уроки Мужества </w:t>
            </w:r>
          </w:p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управл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праздника «Последний зво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ортивная работа и пропаганда ЗОЖ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ий крос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  <w:p>
            <w:pPr>
              <w:pStyle w:val="Normal"/>
              <w:rPr/>
            </w:pPr>
            <w:r>
              <w:rPr/>
              <w:t>Клюева М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творческих способностей учащих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раздн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пускной праздник» в 9-х класс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 по В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9-А, 9-Б клас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ое воспит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ришкольном участке уч-ся 5-8 классов </w:t>
            </w:r>
          </w:p>
          <w:p>
            <w:pPr>
              <w:pStyle w:val="Normal"/>
              <w:rPr/>
            </w:pPr>
            <w:r>
              <w:rPr/>
              <w:t xml:space="preserve">Общешкольный суббот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Кузьмина К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родителя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образование, оптимизация воспитательн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довой документации, подготовка отчетных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засе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классных руководителей</w:t>
      </w:r>
    </w:p>
    <w:p>
      <w:pPr>
        <w:pStyle w:val="Normal"/>
        <w:jc w:val="center"/>
        <w:rPr/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ентябрь </w:t>
      </w:r>
    </w:p>
    <w:p>
      <w:pPr>
        <w:pStyle w:val="Normal"/>
        <w:rPr/>
      </w:pPr>
      <w:r>
        <w:rPr/>
        <w:t>Организационное заседание.</w:t>
      </w:r>
    </w:p>
    <w:p>
      <w:pPr>
        <w:pStyle w:val="Normal"/>
        <w:rPr/>
      </w:pPr>
      <w:r>
        <w:rPr/>
        <w:t>Задачи воспитательной работы на 2011-2012 учебный год.</w:t>
      </w:r>
    </w:p>
    <w:p>
      <w:pPr>
        <w:pStyle w:val="Normal"/>
        <w:rPr/>
      </w:pPr>
      <w:r>
        <w:rPr/>
        <w:t>«Культура общения, безопасность, правила поведения в школе и на территории школы, интересы учащихся (кружки), планирование участия в делах школы»</w:t>
      </w:r>
    </w:p>
    <w:p>
      <w:pPr>
        <w:pStyle w:val="Normal"/>
        <w:rPr/>
      </w:pPr>
      <w:r>
        <w:rPr/>
        <w:t>Организация по профилактике экстремизма, терроризма, воспитание толерант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rPr/>
      </w:pPr>
      <w:r>
        <w:rPr/>
        <w:t>Правовая культура. Права и обязанности.</w:t>
      </w:r>
    </w:p>
    <w:p>
      <w:pPr>
        <w:pStyle w:val="Normal"/>
        <w:rPr/>
      </w:pPr>
      <w:r>
        <w:rPr/>
        <w:t>Учет мотивации при планировании и проведении воспитательной работы с учащимися в классе.</w:t>
      </w:r>
    </w:p>
    <w:p>
      <w:pPr>
        <w:pStyle w:val="Normal"/>
        <w:rPr/>
      </w:pPr>
      <w:r>
        <w:rPr/>
        <w:t>Анализ межнациональных отношений на основе анкет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p>
      <w:pPr>
        <w:pStyle w:val="Normal"/>
        <w:rPr/>
      </w:pPr>
      <w:r>
        <w:rPr/>
        <w:t>Патриотическое и гражданское воспитание. Проведение тематических кл.часов с использованием ИКТ</w:t>
      </w:r>
    </w:p>
    <w:p>
      <w:pPr>
        <w:pStyle w:val="Normal"/>
        <w:rPr/>
      </w:pPr>
      <w:r>
        <w:rPr/>
        <w:t>Художественно-эстетическое развитие учащихся.</w:t>
      </w:r>
    </w:p>
    <w:p>
      <w:pPr>
        <w:pStyle w:val="Normal"/>
        <w:rPr/>
      </w:pPr>
      <w:r>
        <w:rPr/>
        <w:t>Система работы по профилактике терроризма, экстремизма, преступлений, ДД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</w:t>
      </w:r>
    </w:p>
    <w:p>
      <w:pPr>
        <w:pStyle w:val="Normal"/>
        <w:rPr/>
      </w:pPr>
      <w:r>
        <w:rPr/>
        <w:t>Профориентация.</w:t>
      </w:r>
    </w:p>
    <w:p>
      <w:pPr>
        <w:pStyle w:val="Normal"/>
        <w:rPr/>
      </w:pPr>
      <w:r>
        <w:rPr/>
        <w:t>Активная жизненная позиция, творческий потенциал. Кем хочу быть.</w:t>
      </w:r>
    </w:p>
    <w:p>
      <w:pPr>
        <w:pStyle w:val="Normal"/>
        <w:rPr/>
      </w:pPr>
      <w:r>
        <w:rPr/>
        <w:t>Результаты групповых тренингов и занятий с учащимися по толерант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p>
      <w:pPr>
        <w:pStyle w:val="Normal"/>
        <w:rPr/>
      </w:pPr>
      <w:r>
        <w:rPr/>
        <w:t>Подготовка и проведение экологической и патриотической дека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7:00Z</dcterms:created>
  <dc:creator>Завуч</dc:creator>
  <dc:description/>
  <cp:keywords/>
  <dc:language>en-US</dc:language>
  <cp:lastModifiedBy>школа</cp:lastModifiedBy>
  <cp:lastPrinted>2011-04-01T09:15:00Z</cp:lastPrinted>
  <dcterms:modified xsi:type="dcterms:W3CDTF">2000-01-01T00:13:00Z</dcterms:modified>
  <cp:revision>30</cp:revision>
  <dc:subject/>
  <dc:title>План воспитательной работы на 2010-2011 учебный год</dc:title>
</cp:coreProperties>
</file>