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_____________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обучающихся ______________, в т.ч. мальчиков____________ , девочек 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ческий актив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тароста 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ветственный за питание _________________________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ветственный за культмассовую работу 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ветственный за трудовые дела ___________________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физкультуру и спорт 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профориентацию 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редактор классной редколлегии 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 класса в Совете школы 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учающихся,  состоящих на различных учет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8"/>
        <w:gridCol w:w="1452"/>
        <w:gridCol w:w="2244"/>
        <w:gridCol w:w="1848"/>
        <w:gridCol w:w="1848"/>
        <w:gridCol w:w="1849"/>
        <w:gridCol w:w="247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ей и место их работы, телефон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мые кружки и секци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ид учета:    А - ИДН</w:t>
        <w:tab/>
        <w:t>Б - ВШК</w:t>
        <w:tab/>
        <w:t>В - группа рис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учающихся,  склонных к курению, употреблению алкоголя, нарко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8"/>
        <w:gridCol w:w="1452"/>
        <w:gridCol w:w="2244"/>
        <w:gridCol w:w="1848"/>
        <w:gridCol w:w="1848"/>
        <w:gridCol w:w="1849"/>
        <w:gridCol w:w="247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ей, место их работы, телефон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мые кружки, секци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: А- курить</w:t>
        <w:tab/>
        <w:tab/>
        <w:t xml:space="preserve">Б- алкоголь </w:t>
        <w:tab/>
        <w:tab/>
        <w:t>В- нарко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-инвали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340"/>
        <w:gridCol w:w="2520"/>
        <w:gridCol w:w="2665"/>
        <w:gridCol w:w="2735"/>
      </w:tblGrid>
      <w:tr>
        <w:trPr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одителей, место их работы, телефон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, находящихся на опе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340"/>
        <w:gridCol w:w="2520"/>
        <w:gridCol w:w="2665"/>
        <w:gridCol w:w="27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опекуна, кем доводит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телефо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сутствия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, проживающих с родственниками без оформления опе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340"/>
        <w:gridCol w:w="2520"/>
        <w:gridCol w:w="2665"/>
        <w:gridCol w:w="27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,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одственника, кем доводит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телефо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, обучающихся на дом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340"/>
        <w:gridCol w:w="2520"/>
        <w:gridCol w:w="2665"/>
        <w:gridCol w:w="273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одителей, место их работы, телефон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ий акти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96"/>
        <w:gridCol w:w="3697"/>
        <w:gridCol w:w="431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одительского комите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телефон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алообеспеченных семей</w:t>
      </w:r>
    </w:p>
    <w:tbl>
      <w:tblPr>
        <w:tblW w:w="149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340"/>
        <w:gridCol w:w="2700"/>
        <w:gridCol w:w="2473"/>
        <w:gridCol w:w="12"/>
        <w:gridCol w:w="2585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одителей, место их работы, телефон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в семье (возраст)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ногодетных сем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1440"/>
        <w:gridCol w:w="2340"/>
        <w:gridCol w:w="2160"/>
        <w:gridCol w:w="1980"/>
        <w:gridCol w:w="1045"/>
        <w:gridCol w:w="258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одителей, место их работы, телефон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мена дет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аем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еблагополучных сем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2340"/>
        <w:gridCol w:w="2160"/>
        <w:gridCol w:w="1980"/>
        <w:gridCol w:w="1177"/>
        <w:gridCol w:w="242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одителей, место их работы, телефон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ей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е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лагополуч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чины неблагополучия: А- пьянство обоих родителей;</w:t>
        <w:tab/>
        <w:tab/>
        <w:t>Б- пьянство одного из родителей;</w:t>
        <w:tab/>
        <w:t>В-наркомания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b/>
        </w:rPr>
        <w:t>Г- жестокое обращение с детьми;</w:t>
        <w:tab/>
        <w:t>Д- злостное уклонение от выполнения родительских обязанностей;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b/>
        </w:rPr>
        <w:t>Е- другое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Список неполных семей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47"/>
        <w:gridCol w:w="1278"/>
        <w:gridCol w:w="1440"/>
        <w:gridCol w:w="2339"/>
        <w:gridCol w:w="2339"/>
        <w:gridCol w:w="1848"/>
        <w:gridCol w:w="229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Ф.И.О. родителей, место работы, телефон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ы отсутствия родител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>Причины отсутствия родителя:</w:t>
        <w:tab/>
        <w:tab/>
        <w:t>А- развод родителей;</w:t>
        <w:tab/>
        <w:tab/>
        <w:t>Б- одинокая мама;</w:t>
        <w:tab/>
        <w:tab/>
        <w:t>В- смерть одного из родителей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Список семей афганцев, чернобыльцев, переселенцев, беженцев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47"/>
        <w:gridCol w:w="1278"/>
        <w:gridCol w:w="1440"/>
        <w:gridCol w:w="2339"/>
        <w:gridCol w:w="2339"/>
        <w:gridCol w:w="1848"/>
        <w:gridCol w:w="229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Ф.И.О. родителей, место их работы, телефон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>Примечание:</w:t>
        <w:tab/>
        <w:t>А-афганцы;</w:t>
        <w:tab/>
        <w:t>Б- чернобыльцы;</w:t>
        <w:tab/>
        <w:t>В- переселенцы;</w:t>
        <w:tab/>
        <w:t>Г- беженцы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29:00Z</dcterms:created>
  <dc:creator>Abramov</dc:creator>
  <dc:description/>
  <cp:keywords/>
  <dc:language>en-US</dc:language>
  <cp:lastModifiedBy>pupil</cp:lastModifiedBy>
  <cp:lastPrinted>2007-11-16T16:24:00Z</cp:lastPrinted>
  <dcterms:modified xsi:type="dcterms:W3CDTF">2007-11-16T13:24:00Z</dcterms:modified>
  <cp:revision>13</cp:revision>
  <dc:subject/>
  <dc:title/>
</cp:coreProperties>
</file>