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 по профориентационной работе.</w:t>
      </w:r>
    </w:p>
    <w:p>
      <w:pPr>
        <w:pStyle w:val="Normal"/>
        <w:rPr/>
      </w:pPr>
      <w:r>
        <w:rPr/>
        <w:t>Таблица 1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18"/>
        <w:gridCol w:w="2018"/>
        <w:gridCol w:w="195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професси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Информация о выборе профессий.</w:t>
      </w:r>
    </w:p>
    <w:p>
      <w:pPr>
        <w:pStyle w:val="Normal"/>
        <w:jc w:val="center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018"/>
        <w:gridCol w:w="2018"/>
        <w:gridCol w:w="195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фесс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тех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знаковая сис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художественный обр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</w:t>
      </w:r>
    </w:p>
    <w:p>
      <w:pPr>
        <w:pStyle w:val="Normal"/>
        <w:jc w:val="center"/>
        <w:rPr/>
      </w:pPr>
      <w:r>
        <w:rPr/>
        <w:t>Поступление выпускников 9-х классов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18"/>
        <w:gridCol w:w="335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фесс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тех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знаковая сис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художественный обр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(10-й класс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</w:t>
      </w:r>
    </w:p>
    <w:p>
      <w:pPr>
        <w:pStyle w:val="Normal"/>
        <w:jc w:val="center"/>
        <w:rPr/>
      </w:pPr>
      <w:r>
        <w:rPr/>
        <w:t>Работа с родителями по профориентаци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00"/>
        <w:gridCol w:w="30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0-2011 уч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1-2012 уч.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9.12г.</w:t>
        <w:tab/>
        <w:t>Хлопова Л.С., психолог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профориентационной рабо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КОУ «Петуховская средняя общеобразовательная школа №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49"/>
      </w:tblGrid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, психологическое тестирова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 мире професси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бросового материала «В стране мастер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лодые хозяй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 Мы пожарни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 Труд в почете любо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  в годы Великой Отечественной войны. Посещение вдов ветеранов войны и труда на дом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формлении школьного стенда «Профессии   наших выпуск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Моя будущая професси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«Моё хобби»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од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детский дом творчества и запись в различные кружки по интерес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на тему «Чем пахнут ремесл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Все работы хороши, выбирай на вкус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знакомство с профессией парикмахера «Варвара –краса – длинная кос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Знакомство  с профессией почтальона. Игра  - викторина «К нам пришел  почтальон Печкин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ник – профессия творческая». Экскурсия в музей на выставку карти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Профессия наших родителей» 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Кем я мечтаю быт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. Игра «Мы – эколог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ожарную часть. Рассказ работников о профессии пожарни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Экскурсия в районную библиотеку. Знакомство с профессией библиотекар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тихам С. Михалкова «Дядя Степа- милиционер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 Есть такая профессия – Родину защища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лассный час   «Работ хоть сколько перевороши и намотай на ус: профессии все хороши – любую выбирай на вкус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8 класс, 9 класс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49"/>
      </w:tblGrid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ЛМЗ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в ЛОВД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мся  с профессией  пограничника  с приглаш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ой   Марии  Анатольевны (инспектор пограничной службы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с приглашением работника ГИБДД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 «Учителями  славиться Россия , ученики приносят славу ей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 Наша  служба и опасна и трудна». Беседа работника поли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ыставку  в районный музей. Выставлялись  работы художника – фотограф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  в «ВЕЛЕС» 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работает отряд «Рябинушка» с лесхоз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.  Встреча  с воинами- афганцами в РОСТ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рок краеведения в районной библиотеке.  Беседа о поэтессе А. Баевой (Литературная гостина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 в «МАК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  03.09.12г.   Михеева Н.А. , зам.по 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1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19:00Z</dcterms:created>
  <dc:creator>Людмила</dc:creator>
  <dc:description/>
  <cp:keywords/>
  <dc:language>en-US</dc:language>
  <cp:lastModifiedBy>Секретарь</cp:lastModifiedBy>
  <cp:lastPrinted>2012-09-04T08:20:00Z</cp:lastPrinted>
  <dcterms:modified xsi:type="dcterms:W3CDTF">2012-09-04T02:21:00Z</dcterms:modified>
  <cp:revision>14</cp:revision>
  <dc:subject/>
  <dc:title/>
</cp:coreProperties>
</file>