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Директор школы:                Л.А. Шепелин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Предпрофильная подготовк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Курсы по выбору,  9 классы в  2011- 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азвание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/ врем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 xml:space="preserve">Первая четверть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уголовного пр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цев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ы пушкинской п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а З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ет в бы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няк Н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Вторая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в нашей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гина Е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в сельском хозяй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ченко И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тех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 В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человека и окружающ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кина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оведение: традиции, обычаи и фестивали Великобрит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инец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ирательное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пел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Третья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елигий Вост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е каз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45 простых  к счастью шагов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пова Л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 xml:space="preserve">Четвёртая  четверть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траницами учебников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ига С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в нашей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гина е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вокруг н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 В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ществ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цев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,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2г. составила Черепанова З.И.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.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7:00Z</dcterms:created>
  <dc:creator>школа №3</dc:creator>
  <dc:description/>
  <cp:keywords/>
  <dc:language>en-US</dc:language>
  <cp:lastModifiedBy>User</cp:lastModifiedBy>
  <dcterms:modified xsi:type="dcterms:W3CDTF">2012-05-02T17:49:00Z</dcterms:modified>
  <cp:revision>6</cp:revision>
  <dc:subject/>
  <dc:title/>
</cp:coreProperties>
</file>