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№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уль «Основы светской эти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Тема урока:   </w:t>
      </w:r>
      <w:r>
        <w:rPr>
          <w:bCs/>
          <w:i/>
          <w:iCs/>
          <w:color w:val="0000FF"/>
          <w:sz w:val="28"/>
          <w:szCs w:val="28"/>
        </w:rPr>
        <w:t>Стыд, вина, извинение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Формирование мотивации к осознанному нравственному поведению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.   Воспитывать уважительное отношение друг к другу, к окружающ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2.  Ознакомить обучающихся с нравственными понятиями:  стыд, вина, извин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3.   Развивать ответственность за свои поступ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орудование: </w:t>
      </w:r>
      <w:r>
        <w:rPr>
          <w:i/>
          <w:iCs/>
          <w:sz w:val="28"/>
          <w:szCs w:val="28"/>
        </w:rPr>
        <w:t>репродукция картины А.Ф.Решетникова «Опять двойка»; толковый словарь; глоссарий, учебное пособие для обучающихся,  мультимеди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I. Организационный момен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 друг на друга, улыбнитесь друг другу, подарите частичку своего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II. Актуализация зна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помните, пожалуйста, «золотое правило» нравственности («Не делай другим того, что сам считаешь злом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что чувствует человек, который совершил зло, нехороший поступок? (стыд, вину, огорчение, грусть, тяжесть на ду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ование метода «Кластер». В центре ключевое слово «чувства», а вокруг понятия: стыд, вина, огорчение, грусть, тяжесть на ду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III. Подготовка к восприятию нового материал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а над репродукцией картины «Опять двойк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 попробуем по репродукции картины А.Ф.Решетникова определить чу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внимательно рассмотрите карт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является главным героем? (мальч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чувства испытывает мальчик? (Стыд, вину, огорчение, обид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почему? (он получил двойку, долго гулял, 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а картина А.Ф.Решетникова называется «Опять двой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краски использовал художник, чтобы выразить чувства мальчика? (серые, тёмные, мрач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хотят выразить чувство стыда, художники берут тёмные кра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понимаете, что такое стыд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IV</w:t>
      </w:r>
      <w:r>
        <w:rPr>
          <w:i/>
          <w:sz w:val="28"/>
          <w:szCs w:val="28"/>
          <w:u w:val="single"/>
        </w:rPr>
        <w:t>. Сообщение темы и цели уро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мы поговорим о нравственных понятиях: стыд, вина и извинение (лишние слова выносятся за кластер). Раскроем смысл этих слов и узнаем, когда принято изви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V. Работа над новым материалом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Работа с понятием «стыд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уточним смысл слова «стыд» с помощью словаря (Работа со словарем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ытывали ли вы когда-нибудь чувство стыд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поступки вызывают такое чувство? (когда сделал что-то плохое, обидел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я правильно вас поняла, то существует множество причин для переживания чувства сты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Драматизация рассказа Артюховой «Совес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агаю посмотреть инсценировку рассказа Артюховой «Совесть» (в драматизации участвуют ученик 1 класса и ученица 7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и словами можно охарактеризовать чувства девочки?  (огорчение, раскаяние, переживание, вину, сты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ыд и вина образуют сов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вочка Нина испытывает стыд за свое поведение, а есть люди, которые стыдятся самих себя в глазах других людей, переживают позор з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и люди испытывают «ложный стыд». Попытайтесь привести примеры ложного стыда. (Например, ложный стыд испытывает старательный ученик в классе, где главным себя считают двоечники, которые стремятся обмануть учителя и ловко списать у сосе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о время ответов учитель разграничивает понятия «стыд» и «ложный стыд». Вывод делает учител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надо стыдиться того, что ты не можешь ударить другого, поиздеваться над ним, несмотря на то, что это часто позволяют себ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VI. Физкультминут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лайд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VII. Продолжение работы над новым материал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Работа с понятиями «вина» и «извинен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выберите из данных слов, которые даны на доске, антоним слова стыд (в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дети его не называют, то учитель предлагает составить слово из букв, которые заранее заготовлен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 давайте узнаем об этом чувстве 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. Работа с учебн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текст читает 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в тексте отрывок, который раскрывает значение слова вина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отрывка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такое вин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ких ситуациях люди испытывают чувство вины? (обидел маму, друга, что-то не выполни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как нужно поступить, когда ты в чем – то провинился? (извинитьс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в тексте учебника слова-изв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ких ситуациях можно использовать данные фразы? (в тех ситуациях, когда поступаем неправиль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когда не стыдно просить прощения. В истории человечества были ошибки и даже преступления огромного масштаба. Люди способны были восстановить отношения с целыми на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титесь к тексту и найдите примеры (дети зачитывают из текста приме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помните ситуации, когда вы кого-то обидели. Возьмите друг друга за руки и попросите прощение (первый начинает 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VIII. Домашнее задани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вернемся к репродукции. Как вы думаете, попросит ли мальчик прощения у мамы? (д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лова при этом скажет? (прости, я больше так не буду; обещаю, такое больше не повтори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может ли эта история иметь продолжение? (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азмышляйте об этом вместе с родителями и напишите мини-сочинение, или подберите пословицы и поговорки по теме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IX. Итог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каких чувствах мы говорили на уроке? (стыд, вина, извинение, ложный сты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 подведём итог нашего занятия. Посмотрите на слайд и продолжите предлож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 слай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л, что ...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знал, что ...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осталось непонятно ...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4:00Z</dcterms:created>
  <dc:creator>1</dc:creator>
  <dc:description/>
  <cp:keywords/>
  <dc:language>en-US</dc:language>
  <cp:lastModifiedBy>1</cp:lastModifiedBy>
  <dcterms:modified xsi:type="dcterms:W3CDTF">2010-10-21T12:54:00Z</dcterms:modified>
  <cp:revision>10</cp:revision>
  <dc:subject/>
  <dc:title/>
</cp:coreProperties>
</file>