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 xml:space="preserve">ГОДОВОЙ ОТЧЕТ УЧИТЕЛЯ-ЛОГОПЕДА 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МОУ « Петуховская СОШ № 3»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за 2010/ 2011 учебный год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40" w:hanging="0"/>
        <w:rPr/>
      </w:pPr>
      <w:r>
        <w:rPr/>
        <w:t>В этом учебном году коррекционно-логопедическая работа на школьном логопункте строилась на основе календарно-тематического и  перспективного планирования  по  преодолению нарушений звукопроизношения, письма и чтения у младших школьников, согласно результатам проведенного первичного обследования.</w:t>
      </w:r>
    </w:p>
    <w:p>
      <w:pPr>
        <w:pStyle w:val="TextBody"/>
        <w:ind w:left="-540" w:hanging="0"/>
        <w:rPr/>
      </w:pPr>
      <w:r>
        <w:rPr/>
        <w:t>В результате проведенного обследования на школьный логопункт было зачислено 35 детей, из них 19 учащихся с нарушением письменной речи, 11- с изолированным  звуковым дефектом речи ,а также 5 детей с ФФН (список детей с заключением логопеда прилагается).</w:t>
      </w:r>
    </w:p>
    <w:p>
      <w:pPr>
        <w:pStyle w:val="TextBody"/>
        <w:ind w:left="-540" w:hanging="0"/>
        <w:rPr/>
      </w:pPr>
      <w:r>
        <w:rPr/>
        <w:t>Из зачисленных детей было сформировано 7 групп:</w:t>
      </w:r>
    </w:p>
    <w:p>
      <w:pPr>
        <w:pStyle w:val="TextBody"/>
        <w:ind w:left="-540" w:hanging="0"/>
        <w:rPr/>
      </w:pPr>
      <w:r>
        <w:rPr/>
        <w:t>-   по исправлению неправильного звукопроизношения,</w:t>
      </w:r>
    </w:p>
    <w:p>
      <w:pPr>
        <w:pStyle w:val="TextBody"/>
        <w:ind w:left="-540" w:hanging="0"/>
        <w:rPr/>
      </w:pPr>
      <w:r>
        <w:rPr/>
        <w:t>-  по исправлению нарушений письма, обусловленного ФН речи. Остальным рекомендованы:</w:t>
      </w:r>
    </w:p>
    <w:p>
      <w:pPr>
        <w:pStyle w:val="TextBody"/>
        <w:ind w:left="-540" w:hanging="0"/>
        <w:rPr/>
      </w:pPr>
      <w:r>
        <w:rPr/>
        <w:t>- индивидуальные занятия по коррекции звукопроизношения</w:t>
      </w:r>
    </w:p>
    <w:p>
      <w:pPr>
        <w:pStyle w:val="TextBody"/>
        <w:ind w:left="-540" w:hanging="0"/>
        <w:rPr/>
      </w:pPr>
      <w:r>
        <w:rPr/>
        <w:t>- индивидуальные занятия по коррекции ФФН речи</w:t>
      </w:r>
    </w:p>
    <w:p>
      <w:pPr>
        <w:pStyle w:val="TextBody"/>
        <w:ind w:left="-540" w:hanging="0"/>
        <w:rPr/>
      </w:pPr>
      <w:r>
        <w:rPr/>
        <w:t>- индивидуальные занятия  по исправлению нарушений письма, обусловленного ФФН речи.</w:t>
      </w:r>
    </w:p>
    <w:p>
      <w:pPr>
        <w:pStyle w:val="TextBody"/>
        <w:ind w:left="-540" w:hanging="0"/>
        <w:rPr/>
      </w:pPr>
      <w:r>
        <w:rPr/>
        <w:t xml:space="preserve"> </w:t>
      </w:r>
      <w:r>
        <w:rPr/>
        <w:t>Необходимо отметить, что 6 учащихся из 4 класса посещали индивидуальные и групповые занятия по развитию устной и письменной речи.</w:t>
      </w:r>
    </w:p>
    <w:p>
      <w:pPr>
        <w:pStyle w:val="TextBody"/>
        <w:ind w:left="-540" w:hanging="0"/>
        <w:rPr/>
      </w:pPr>
      <w:r>
        <w:rPr/>
        <w:t xml:space="preserve">Целью работы являлось воспитание у детей правильной, четкой устной и письменной речи с соответствующим возрасту словарным запасом и уровнем развития связной речи. </w:t>
      </w:r>
    </w:p>
    <w:p>
      <w:pPr>
        <w:pStyle w:val="TextBody"/>
        <w:ind w:left="-540" w:hanging="0"/>
        <w:rPr/>
      </w:pPr>
      <w:r>
        <w:rPr/>
        <w:t>Коррекционное воздействие осуществлялось на основе четко спланированной работы учителя-логопеда.</w:t>
      </w:r>
    </w:p>
    <w:p>
      <w:pPr>
        <w:pStyle w:val="TextBody"/>
        <w:ind w:left="-540" w:hanging="0"/>
        <w:rPr/>
      </w:pPr>
      <w:r>
        <w:rPr/>
        <w:t>В прошедшем учебном году работа учителя-логопеда велась по следующим направлениям:</w:t>
      </w:r>
    </w:p>
    <w:p>
      <w:pPr>
        <w:pStyle w:val="TextBody"/>
        <w:ind w:left="-540" w:hanging="0"/>
        <w:rPr/>
      </w:pPr>
      <w:r>
        <w:rPr/>
        <w:t xml:space="preserve">                                             </w:t>
      </w:r>
      <w:r>
        <w:rPr>
          <w:b/>
          <w:i/>
          <w:u w:val="single"/>
        </w:rPr>
        <w:t>1. Организационная работа.</w:t>
      </w:r>
    </w:p>
    <w:p>
      <w:pPr>
        <w:pStyle w:val="TextBody"/>
        <w:ind w:left="-540" w:hanging="0"/>
        <w:rPr/>
      </w:pPr>
      <w:r>
        <w:rPr/>
        <w:t>1. Систематизирован иллюстративный и раздаточный материал для детей с ФНР для групповых занятий, а так же  для индивидуальных занятий по работе над слоговой структурой слова, по развитию фразовой речи.</w:t>
      </w:r>
    </w:p>
    <w:p>
      <w:pPr>
        <w:pStyle w:val="TextBody"/>
        <w:ind w:left="-540" w:hanging="0"/>
        <w:rPr/>
      </w:pPr>
      <w:r>
        <w:rPr/>
        <w:t>2. В начале учебного года составлен календарный план, график и циклограмма рабочего времени, оформлена другая необходимая документация.</w:t>
      </w:r>
    </w:p>
    <w:p>
      <w:pPr>
        <w:pStyle w:val="TextBody"/>
        <w:ind w:left="-540" w:hanging="0"/>
        <w:rPr/>
      </w:pPr>
      <w:r>
        <w:rPr/>
        <w:t xml:space="preserve">3. Приобретены демонстрационные пособия и раздаточный материал. </w:t>
      </w:r>
    </w:p>
    <w:p>
      <w:pPr>
        <w:pStyle w:val="TextBody"/>
        <w:ind w:left="-540" w:hanging="0"/>
        <w:rPr/>
      </w:pPr>
      <w:r>
        <w:rPr/>
        <w:t>4. Произведен ремонт логопедического кабинета.</w:t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jc w:val="center"/>
        <w:rPr>
          <w:b/>
          <w:b/>
          <w:i/>
          <w:i/>
        </w:rPr>
      </w:pPr>
      <w:r>
        <w:rPr>
          <w:b/>
          <w:i/>
          <w:u w:val="single"/>
        </w:rPr>
        <w:t>2. Коррекционная работа.</w:t>
      </w:r>
    </w:p>
    <w:p>
      <w:pPr>
        <w:pStyle w:val="TextBody"/>
        <w:ind w:left="-540" w:hanging="0"/>
        <w:rPr/>
      </w:pPr>
      <w:r>
        <w:rPr/>
        <w:t>Проводились коррекционные групповые и индивидуальные занятия логопеда согласно циклограмме рабочего времени.</w:t>
      </w:r>
    </w:p>
    <w:p>
      <w:pPr>
        <w:pStyle w:val="TextBody"/>
        <w:ind w:left="-540" w:hanging="0"/>
        <w:rPr/>
      </w:pPr>
      <w:r>
        <w:rPr/>
        <w:t>Результаты коррекционной работы представлены в годовом отчёте.</w:t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3. Научно-методическая работа</w:t>
      </w:r>
    </w:p>
    <w:p>
      <w:pPr>
        <w:pStyle w:val="TextBody"/>
        <w:ind w:left="-540" w:hanging="0"/>
        <w:rPr/>
      </w:pPr>
      <w:r>
        <w:rPr/>
        <w:t>1. Выступления на методических объединениях по темам:</w:t>
      </w:r>
    </w:p>
    <w:p>
      <w:pPr>
        <w:pStyle w:val="TextBody"/>
        <w:ind w:left="-540" w:hanging="0"/>
        <w:rPr/>
      </w:pPr>
      <w:r>
        <w:rPr/>
        <w:t xml:space="preserve">— </w:t>
      </w:r>
      <w:r>
        <w:rPr/>
        <w:t>«Развитие функции фонематического анализа и синтеза у младших школьников».</w:t>
      </w:r>
    </w:p>
    <w:p>
      <w:pPr>
        <w:pStyle w:val="TextBody"/>
        <w:ind w:left="-540" w:hanging="0"/>
        <w:rPr/>
      </w:pPr>
      <w:r>
        <w:rPr/>
        <w:t>2. Выступления на родительских собраниях:</w:t>
      </w:r>
    </w:p>
    <w:p>
      <w:pPr>
        <w:pStyle w:val="TextBody"/>
        <w:ind w:left="-540" w:hanging="0"/>
        <w:rPr/>
      </w:pPr>
      <w:r>
        <w:rPr/>
        <w:t>-     Как помочь ребенку с ФНР» — 17 ноября (1 кл);</w:t>
      </w:r>
    </w:p>
    <w:p>
      <w:pPr>
        <w:pStyle w:val="TextBody"/>
        <w:ind w:left="-540" w:hanging="0"/>
        <w:rPr/>
      </w:pPr>
      <w:r>
        <w:rPr/>
        <w:t xml:space="preserve">— </w:t>
      </w:r>
      <w:r>
        <w:rPr/>
        <w:t>«Что нужно знать педагогу о ребенке с нарушениями речи?» — (2класс);</w:t>
      </w:r>
    </w:p>
    <w:p>
      <w:pPr>
        <w:pStyle w:val="TextBody"/>
        <w:ind w:left="-540" w:hanging="0"/>
        <w:rPr/>
      </w:pPr>
      <w:r>
        <w:rPr/>
        <w:t>3. Участие в семинарах-практикумах для специалистов района и выступления в рамках этих семинаров по следующим темам:</w:t>
      </w:r>
    </w:p>
    <w:p>
      <w:pPr>
        <w:pStyle w:val="TextBody"/>
        <w:ind w:left="-540" w:hanging="0"/>
        <w:rPr/>
      </w:pPr>
      <w:r>
        <w:rPr/>
        <w:t xml:space="preserve">— </w:t>
      </w:r>
      <w:r>
        <w:rPr/>
        <w:t>«Планирование работы учителей-логопедов района на текущий год»;</w:t>
      </w:r>
    </w:p>
    <w:p>
      <w:pPr>
        <w:pStyle w:val="TextBody"/>
        <w:ind w:left="-540" w:hanging="0"/>
        <w:rPr/>
      </w:pPr>
      <w:r>
        <w:rPr/>
        <w:t xml:space="preserve">— </w:t>
      </w:r>
      <w:r>
        <w:rPr/>
        <w:t>« Нормативно-правовая деятельность учителя-логопеда»;</w:t>
      </w:r>
    </w:p>
    <w:p>
      <w:pPr>
        <w:pStyle w:val="TextBody"/>
        <w:ind w:left="-540" w:hanging="0"/>
        <w:rPr/>
      </w:pPr>
      <w:r>
        <w:rPr/>
        <w:t xml:space="preserve">— </w:t>
      </w:r>
      <w:r>
        <w:rPr/>
        <w:t>«Организация логопедической коррекции в условиях общеобразовательной школы»;</w:t>
      </w:r>
    </w:p>
    <w:p>
      <w:pPr>
        <w:pStyle w:val="TextBody"/>
        <w:ind w:left="-540" w:hanging="0"/>
        <w:rPr/>
      </w:pPr>
      <w:r>
        <w:rPr/>
        <w:t xml:space="preserve">— </w:t>
      </w:r>
      <w:r>
        <w:rPr/>
        <w:t>«Итоги коррекционной работы за текущий год».</w:t>
      </w:r>
    </w:p>
    <w:p>
      <w:pPr>
        <w:pStyle w:val="TextBody"/>
        <w:ind w:left="-540" w:hanging="0"/>
        <w:rPr/>
      </w:pPr>
      <w:r>
        <w:rPr/>
        <w:t>4. Были проведены открытые занятия для родителей, чьи дети посещают логопункт,  и педагогов ОУ:</w:t>
      </w:r>
    </w:p>
    <w:p>
      <w:pPr>
        <w:pStyle w:val="TextBody"/>
        <w:ind w:left="-540" w:hanging="0"/>
        <w:rPr/>
      </w:pPr>
      <w:r>
        <w:rPr/>
        <w:t xml:space="preserve">— </w:t>
      </w:r>
      <w:r>
        <w:rPr/>
        <w:t>Итоговое занятие по теме «Слоговой анализ и синтез» —ноябрь (2 класс);</w:t>
      </w:r>
    </w:p>
    <w:p>
      <w:pPr>
        <w:pStyle w:val="TextBody"/>
        <w:ind w:left="-540" w:hanging="0"/>
        <w:rPr/>
      </w:pPr>
      <w:r>
        <w:rPr/>
        <w:t xml:space="preserve">— </w:t>
      </w:r>
      <w:r>
        <w:rPr/>
        <w:t>«Автоматизация звука Л» —октябрь (1 класс).</w:t>
      </w:r>
    </w:p>
    <w:p>
      <w:pPr>
        <w:pStyle w:val="TextBody"/>
        <w:ind w:left="-540" w:hanging="0"/>
        <w:rPr/>
      </w:pPr>
      <w:r>
        <w:rPr/>
        <w:t>5. Посещала курсы повышения квалификации (получен сертификат).</w:t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jc w:val="center"/>
        <w:rPr>
          <w:b/>
          <w:b/>
          <w:i/>
          <w:i/>
        </w:rPr>
      </w:pPr>
      <w:r>
        <w:rPr>
          <w:b/>
          <w:i/>
          <w:u w:val="single"/>
        </w:rPr>
        <w:t>С целью взаимосвязи с другими специалистами ОУ осуществлялись следующие мероприятия:</w:t>
      </w:r>
    </w:p>
    <w:p>
      <w:pPr>
        <w:pStyle w:val="TextBody"/>
        <w:ind w:left="-540" w:hanging="0"/>
        <w:rPr/>
      </w:pPr>
      <w:r>
        <w:rPr/>
        <w:t>1. Диагностика различных сфер деятельности — в сроки обследования.</w:t>
      </w:r>
    </w:p>
    <w:p>
      <w:pPr>
        <w:pStyle w:val="TextBody"/>
        <w:ind w:left="-540" w:hanging="0"/>
        <w:rPr/>
      </w:pPr>
      <w:r>
        <w:rPr/>
        <w:t>2. Анализ результатов обследования, составление индивидуальных программ развития — по результатам мониторинга.</w:t>
      </w:r>
    </w:p>
    <w:p>
      <w:pPr>
        <w:pStyle w:val="TextBody"/>
        <w:ind w:left="-540" w:hanging="0"/>
        <w:rPr/>
      </w:pPr>
      <w:r>
        <w:rPr/>
        <w:t>3. Знакомилась с содержанием работы учителей начальных классов (по русскому языку), психолога.</w:t>
      </w:r>
    </w:p>
    <w:p>
      <w:pPr>
        <w:pStyle w:val="TextBody"/>
        <w:ind w:left="-540" w:hanging="0"/>
        <w:rPr/>
      </w:pPr>
      <w:r>
        <w:rPr/>
        <w:t>4. Отслеживала  коррекционные занятия психолога по теме «Взаимосвязь в работе школьного психолога и логопеда» — декабрь,март.</w:t>
      </w:r>
    </w:p>
    <w:p>
      <w:pPr>
        <w:pStyle w:val="TextBody"/>
        <w:ind w:left="-540" w:hanging="0"/>
        <w:rPr/>
      </w:pPr>
      <w:r>
        <w:rPr/>
        <w:t>5. Посещала уроки русского языка учителей начальных классов: октябрь — 2 класс; декабрь — 1 класс, март- 3 класс.</w:t>
      </w:r>
    </w:p>
    <w:p>
      <w:pPr>
        <w:pStyle w:val="TextBody"/>
        <w:ind w:left="-540" w:hanging="0"/>
        <w:rPr/>
      </w:pPr>
      <w:r>
        <w:rPr/>
        <w:t>6. Была подготовлена необходимая документация к заседанию ПМПк совместно с другими специалистами ОУ.</w:t>
      </w:r>
    </w:p>
    <w:p>
      <w:pPr>
        <w:pStyle w:val="TextBody"/>
        <w:ind w:left="-540" w:hanging="0"/>
        <w:rPr/>
      </w:pPr>
      <w:r>
        <w:rPr/>
        <w:t>7. Проводилось еженедельное индивидуальное консультирование родителей и специалистов ОУ (по графику работы логопеда).</w:t>
      </w:r>
    </w:p>
    <w:p>
      <w:pPr>
        <w:pStyle w:val="TextBody"/>
        <w:ind w:left="-540" w:hanging="0"/>
        <w:rPr/>
      </w:pPr>
      <w:r>
        <w:rPr/>
        <w:t>8. Организовывалось присутствие родителей во время обследования; сообщение родителям результатов обследования.</w:t>
      </w:r>
    </w:p>
    <w:p>
      <w:pPr>
        <w:pStyle w:val="TextBody"/>
        <w:ind w:left="-540" w:hanging="0"/>
        <w:rPr/>
      </w:pPr>
      <w:r>
        <w:rPr/>
        <w:t>9. Проведено анкетирование родителей — сентябрь, январь, май.</w:t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/>
        <w:t>Проанализировав коррекционно-логопедическую работу специалиста за прошедший учебный год, результаты диагностики детей, можно сделать вывод, что задачи, поставленные специалистом в начале учебного года, решены, намеченные цели достигнуты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left="-540" w:hanging="0"/>
        <w:rPr>
          <w:b/>
          <w:b/>
        </w:rPr>
      </w:pPr>
      <w:r>
        <w:rPr>
          <w:b/>
        </w:rPr>
        <w:t>Дата написания 30.05.2011 г.          Учитель-логопед:               /  Русина И.Г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Зав.по УВР:                     /Черепанова З. И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чёт о количестве обучающихся, имеющих нарушения в развитии устной и письменной речи, в образовательном учреждении и результатах обучения в логопедическом пункте за 2010-2011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27"/>
        <w:gridCol w:w="631"/>
        <w:gridCol w:w="678"/>
        <w:gridCol w:w="782"/>
        <w:gridCol w:w="928"/>
        <w:gridCol w:w="884"/>
        <w:gridCol w:w="1126"/>
        <w:gridCol w:w="1126"/>
        <w:gridCol w:w="112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ОН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Ф.Н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нем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ческо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ед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е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е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ек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чтения и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исьма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условл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Н.Р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чтения и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исьма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условл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Ф.Ф.Н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чтения и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исьма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условл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Ф.Н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явлен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учаю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ихс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школ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ласс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класс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класс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клас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ислен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 логоп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чески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унк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школ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ласс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класс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класс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клас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уше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логоп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ческог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унк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школ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ласс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клас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3 класс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клас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влен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 логоп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ческо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ункт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школ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ласс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класс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класс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клас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ыл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школ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ласс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клас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3 класс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клас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-логопед:                      /Русина И.Г.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директора по УВР:                 /Черепанова З.И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 к годовому отчёт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/>
      </w:pPr>
      <w:r>
        <w:rPr/>
        <w:t xml:space="preserve">  </w:t>
      </w:r>
      <w:r>
        <w:rPr>
          <w:b/>
          <w:sz w:val="28"/>
          <w:szCs w:val="28"/>
        </w:rPr>
        <w:t>Список учащихся, зачисленных на логопедический пункт в 2010-2011 у.г.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17 сентября-28 декабря)                                     ( 11 января-14 мая)</w:t>
      </w:r>
    </w:p>
    <w:p>
      <w:pPr>
        <w:pStyle w:val="Normal"/>
        <w:spacing w:lineRule="auto" w:line="360"/>
        <w:ind w:left="1080" w:hanging="900"/>
        <w:rPr/>
      </w:pPr>
      <w:r>
        <w:rPr>
          <w:sz w:val="28"/>
          <w:szCs w:val="28"/>
        </w:rPr>
        <w:t>1. Быков Семён                                                 1.Быков Семён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>2. Рахимов Дима                                               2. Рахимов Дима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3. Сметкина Лиза                                              3. Малахов Максим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4. Малахов Максим                                          4. Савельев Кирилл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5. Савельев Кирилл                                          5. Шкадько Данил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6. Шкадько Данил                                             6. Тюлюгенев Данил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7. Тюлюгенев Данил                                         7. Рахимова Даша 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8. Рахимова Даша                                             8. Бекпаева Рауш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Калинин Саша                                              9. Чеснакова Оля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10. Бекпаева Раушан                                        10. Семернёв Данил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11. Чеснакова Оля                                            11. Макарова Вика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12. Семернёв Данил                                         12. Евдокимова Наташа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13. Макарова Вика                                           13. Иванова Тамара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14. Евдокимова Наташа                                   14. Кожушкин  Даниил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15. Иванова Тамара                                          15.Брюхова Вика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16. Силкина Катя                                                 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17. Кожушкин  Даниил                                     16. Мезенцев Никита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18. Григорьев Максим                                      17. Емельянов Миша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19.Брюхова Вика                                               18. Плотников Костя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20 Ударцев Саша                                               19. Майер Андрей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21. Мезенцев Никита                                         20.Лыжин костя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22 Емельянов Миша                                           21.Романовская Анжелика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23. Шумельная Наташа                                      22.Найданов Саша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24. Сапронова Вика                                            23. Бурчевский Коля 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>25. Неустроев Саша                                            24.Карпенко Данил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5. Карпенко Кирил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ОУ  «Петуховская СОШ № 3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Распределение учащихся по группам и подгруппам:</w:t>
      </w:r>
    </w:p>
    <w:p>
      <w:pPr>
        <w:pStyle w:val="Normal"/>
        <w:spacing w:lineRule="auto" w:line="360"/>
        <w:ind w:hanging="360"/>
        <w:rPr/>
      </w:pPr>
      <w:r>
        <w:rPr>
          <w:b/>
          <w:sz w:val="28"/>
          <w:szCs w:val="28"/>
        </w:rPr>
        <w:t xml:space="preserve">Группа № 1: Фонетический дефект речи( </w:t>
      </w:r>
      <w:r>
        <w:rPr>
          <w:sz w:val="28"/>
          <w:szCs w:val="28"/>
        </w:rPr>
        <w:t>нарушение произношения звука 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химова Даша , Калинин Саша, Бекпаева Раушан,  Чеснакова Оля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hanging="360"/>
        <w:rPr/>
      </w:pPr>
      <w:r>
        <w:rPr>
          <w:b/>
          <w:sz w:val="28"/>
          <w:szCs w:val="28"/>
        </w:rPr>
        <w:t xml:space="preserve">Группа № 2: Фонетический дефект речи( </w:t>
      </w:r>
      <w:r>
        <w:rPr>
          <w:sz w:val="28"/>
          <w:szCs w:val="28"/>
        </w:rPr>
        <w:t>нарушение произношения звука 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еткина Лиза , Малахов Максим, Савельев Кирилл ,  Шкадько Данил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360"/>
        <w:rPr>
          <w:sz w:val="28"/>
          <w:szCs w:val="28"/>
        </w:rPr>
      </w:pPr>
      <w:r>
        <w:rPr>
          <w:b/>
          <w:sz w:val="28"/>
          <w:szCs w:val="28"/>
        </w:rPr>
        <w:t>Группа № 3: нарушение письма, обусловленное фонематическим недоразвитием речи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Ударцев Саша , Семернёв Данил ,  Евдокимова Наташа,   Григорьев Максим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hanging="360"/>
        <w:rPr>
          <w:sz w:val="28"/>
          <w:szCs w:val="28"/>
        </w:rPr>
      </w:pPr>
      <w:r>
        <w:rPr>
          <w:b/>
          <w:sz w:val="28"/>
          <w:szCs w:val="28"/>
        </w:rPr>
        <w:t>Группа № 4: нарушение письма, обусловленное фонематическим недоразвитием речи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илкина Катя ,Брюхова Вика,  Макарова Вика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hanging="360"/>
        <w:rPr>
          <w:sz w:val="28"/>
          <w:szCs w:val="28"/>
        </w:rPr>
      </w:pPr>
      <w:r>
        <w:rPr>
          <w:b/>
          <w:sz w:val="28"/>
          <w:szCs w:val="28"/>
        </w:rPr>
        <w:t>Подгруппа № 1: нарушение письма, обусловленное фонематическим недоразвитием речи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Шумельная Наташа, Сапронова Вика , Неустроев Саша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занятия: фонетико-фонематическое недоразвитие реч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юлюгенев Данил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занятия: нарушение письма, обусловленное фонетико-фонематическим недоразвитием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жушкин  Дании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зенцев Ники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занятия: нарушение письма, обусловленное фонематическим недоразвитием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мельянов Миш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занятия: нарушение письма, обусловленное фонематическим недоразвитием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а Та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щихся, зачисленных на логопедический пункт в 2010-2011 у.г.</w:t>
      </w:r>
    </w:p>
    <w:p>
      <w:pPr>
        <w:pStyle w:val="Normal"/>
        <w:spacing w:lineRule="auto" w:line="360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дивидуальных, групповых, подгрупповых занятий.</w:t>
      </w:r>
    </w:p>
    <w:p>
      <w:pPr>
        <w:pStyle w:val="Normal"/>
        <w:spacing w:lineRule="auto" w:line="360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rPr/>
      </w:pPr>
      <w:r>
        <w:rPr>
          <w:sz w:val="28"/>
          <w:szCs w:val="28"/>
        </w:rPr>
        <w:t xml:space="preserve">1. Быков Семён             </w:t>
      </w:r>
      <w:r>
        <w:rPr>
          <w:i/>
          <w:sz w:val="28"/>
          <w:szCs w:val="28"/>
          <w:u w:val="single"/>
        </w:rPr>
        <w:t>индивидуально   Понед. Пятница - 10.00, Среда- 10.3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Рахимов Дима           </w:t>
      </w:r>
      <w:r>
        <w:rPr>
          <w:i/>
          <w:sz w:val="28"/>
          <w:szCs w:val="28"/>
          <w:u w:val="single"/>
        </w:rPr>
        <w:t>индивидуально     Понед. Пятница  - 10.3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Сметкина Лиза          </w:t>
      </w:r>
      <w:r>
        <w:rPr>
          <w:i/>
          <w:sz w:val="28"/>
          <w:szCs w:val="28"/>
          <w:u w:val="single"/>
        </w:rPr>
        <w:t xml:space="preserve">группа №2   Четверг – 10.50.   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Малахов Максим      </w:t>
      </w:r>
      <w:r>
        <w:rPr>
          <w:i/>
          <w:sz w:val="28"/>
          <w:szCs w:val="28"/>
          <w:u w:val="single"/>
        </w:rPr>
        <w:t xml:space="preserve">группа№2   Четверг – 10.50.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Савельев Кирилл      </w:t>
      </w:r>
      <w:r>
        <w:rPr>
          <w:i/>
          <w:sz w:val="28"/>
          <w:szCs w:val="28"/>
          <w:u w:val="single"/>
        </w:rPr>
        <w:t>группа №2  Четверг – 10.50.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Шкадько Данил        </w:t>
      </w:r>
      <w:r>
        <w:rPr>
          <w:i/>
          <w:sz w:val="28"/>
          <w:szCs w:val="28"/>
          <w:u w:val="single"/>
        </w:rPr>
        <w:t>группа №2  Четверг – 10.50.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 Тюлюгенев Данил    </w:t>
      </w:r>
      <w:r>
        <w:rPr>
          <w:i/>
          <w:sz w:val="28"/>
          <w:szCs w:val="28"/>
          <w:u w:val="single"/>
        </w:rPr>
        <w:t>индивидуально   Вторник, Четверг -10.3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8. Рахимова Даша         </w:t>
      </w:r>
      <w:r>
        <w:rPr>
          <w:i/>
          <w:sz w:val="28"/>
          <w:szCs w:val="28"/>
          <w:u w:val="single"/>
        </w:rPr>
        <w:t>группа №1   Вторник  - 10.5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 Калинин Саша           </w:t>
      </w:r>
      <w:r>
        <w:rPr>
          <w:i/>
          <w:sz w:val="28"/>
          <w:szCs w:val="28"/>
          <w:u w:val="single"/>
        </w:rPr>
        <w:t>группа  №1  Вторник  - 10.5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0. Бекпаева Раушан     </w:t>
      </w:r>
      <w:r>
        <w:rPr>
          <w:i/>
          <w:sz w:val="28"/>
          <w:szCs w:val="28"/>
          <w:u w:val="single"/>
        </w:rPr>
        <w:t>группа  №1  Вторник  - 10.5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1. Чеснакова Оля         </w:t>
      </w:r>
      <w:r>
        <w:rPr>
          <w:i/>
          <w:sz w:val="28"/>
          <w:szCs w:val="28"/>
          <w:u w:val="single"/>
        </w:rPr>
        <w:t>группа №1   Вторник  - 10.5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2. Ударцев Саша          </w:t>
      </w:r>
      <w:r>
        <w:rPr>
          <w:i/>
          <w:sz w:val="28"/>
          <w:szCs w:val="28"/>
          <w:u w:val="single"/>
        </w:rPr>
        <w:t>группа  №3  Вторник , Четверг -11.40. Субб. -9.3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3. Семернёв Данил       </w:t>
      </w:r>
      <w:r>
        <w:rPr>
          <w:i/>
          <w:sz w:val="28"/>
          <w:szCs w:val="28"/>
          <w:u w:val="single"/>
        </w:rPr>
        <w:t>группа №3 Вторник , Четверг -11.40. Субб. -9.3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4. Евдокимова Наташа  </w:t>
      </w:r>
      <w:r>
        <w:rPr>
          <w:i/>
          <w:sz w:val="28"/>
          <w:szCs w:val="28"/>
          <w:u w:val="single"/>
        </w:rPr>
        <w:t>группа  №3  Вторник , Четверг -11.40. Субб. -9.3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5. Григорьев Максим    </w:t>
      </w:r>
      <w:r>
        <w:rPr>
          <w:i/>
          <w:sz w:val="28"/>
          <w:szCs w:val="28"/>
          <w:u w:val="single"/>
        </w:rPr>
        <w:t>группа  №3  Вторник , Четверг -11.40. Субб. -9.3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6. Иванова Тамара       </w:t>
      </w:r>
      <w:r>
        <w:rPr>
          <w:i/>
          <w:sz w:val="28"/>
          <w:szCs w:val="28"/>
          <w:u w:val="single"/>
        </w:rPr>
        <w:t>Индивидуально Среда -12.50. Пятница -13.2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7. Кожушкин  Даниил  </w:t>
      </w:r>
      <w:r>
        <w:rPr>
          <w:i/>
          <w:sz w:val="28"/>
          <w:szCs w:val="28"/>
          <w:u w:val="single"/>
        </w:rPr>
        <w:t>Индивидуально Понед, Среда, Пятница -11.4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8. Силкина Катя            </w:t>
      </w:r>
      <w:r>
        <w:rPr>
          <w:i/>
          <w:sz w:val="28"/>
          <w:szCs w:val="28"/>
          <w:u w:val="single"/>
        </w:rPr>
        <w:t>Группа №4  Понед, Среда, Пятница -10.5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9.Брюхова Вика             </w:t>
      </w:r>
      <w:r>
        <w:rPr>
          <w:i/>
          <w:sz w:val="28"/>
          <w:szCs w:val="28"/>
          <w:u w:val="single"/>
        </w:rPr>
        <w:t>Группа №4  Понед, Среда, Пятница -10.5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0. Макарова Вика          </w:t>
      </w:r>
      <w:r>
        <w:rPr>
          <w:i/>
          <w:sz w:val="28"/>
          <w:szCs w:val="28"/>
          <w:u w:val="single"/>
        </w:rPr>
        <w:t>Группа№4   Понед, Среда, Пятница -10.5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. Мезенцев Никита    </w:t>
      </w:r>
      <w:r>
        <w:rPr>
          <w:i/>
          <w:sz w:val="28"/>
          <w:szCs w:val="28"/>
          <w:u w:val="single"/>
        </w:rPr>
        <w:t>индивидуально  Вторник, Четверг -12.30. Субб.-11.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2. Емельянов Миша      </w:t>
      </w:r>
      <w:r>
        <w:rPr>
          <w:i/>
          <w:sz w:val="28"/>
          <w:szCs w:val="28"/>
          <w:u w:val="single"/>
        </w:rPr>
        <w:t>индивидуально Понед. Пятница 12.5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3. Шумельная Наташа </w:t>
      </w:r>
      <w:r>
        <w:rPr>
          <w:i/>
          <w:sz w:val="28"/>
          <w:szCs w:val="28"/>
          <w:u w:val="single"/>
        </w:rPr>
        <w:t>подгруппа№1  Понед. Пятница 12.1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4. Сапронова Вика       </w:t>
      </w:r>
      <w:r>
        <w:rPr>
          <w:i/>
          <w:sz w:val="28"/>
          <w:szCs w:val="28"/>
          <w:u w:val="single"/>
        </w:rPr>
        <w:t>подгруппа№1  Понед. Пятница 12.1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5. Неустроев Саша        </w:t>
      </w:r>
      <w:r>
        <w:rPr>
          <w:i/>
          <w:sz w:val="28"/>
          <w:szCs w:val="28"/>
          <w:u w:val="single"/>
        </w:rPr>
        <w:t>подгруппа №1 Понед. Пятница 12.10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hanging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МОУ «Петуховская СОШ №3».</w:t>
      </w:r>
    </w:p>
    <w:p>
      <w:pPr>
        <w:pStyle w:val="Normal"/>
        <w:rPr/>
      </w:pPr>
      <w:r>
        <w:rPr/>
        <w:t xml:space="preserve">                </w:t>
      </w:r>
      <w:r>
        <w:rPr/>
        <w:t>Согласовано зав. По УВР                                      Утверждено директором школы</w:t>
      </w:r>
    </w:p>
    <w:p>
      <w:pPr>
        <w:pStyle w:val="Normal"/>
        <w:rPr/>
      </w:pPr>
      <w:r>
        <w:rPr/>
        <w:t xml:space="preserve">                 </w:t>
      </w:r>
      <w:r>
        <w:rPr/>
        <w:t>_____________________                                        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>Расписание работы логопедического пункта на 2010- 2011 уч. г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</w:t>
      </w:r>
      <w:r>
        <w:rPr/>
        <w:t>( 17 сентября-28 декабря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711"/>
      </w:tblGrid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</w:rPr>
              <w:t xml:space="preserve">Понедельник     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t>Четверг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25-8.40-    индивидуальное занятие  дошк-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-9.10-     индивидуальное занятие  дошк-к</w:t>
            </w:r>
            <w:r>
              <w:rPr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20- 9.40    индивидуальное занятие  дошк-к</w:t>
            </w:r>
            <w:r>
              <w:rPr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20-10.35  индивидуальное занятие </w:t>
            </w:r>
            <w:r>
              <w:rPr>
                <w:sz w:val="16"/>
                <w:szCs w:val="16"/>
              </w:rPr>
              <w:t>Быков</w:t>
            </w:r>
            <w:r>
              <w:rPr>
                <w:sz w:val="22"/>
                <w:szCs w:val="22"/>
              </w:rPr>
              <w:t xml:space="preserve">  1кл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индивидуальное занятие </w:t>
            </w:r>
            <w:r>
              <w:rPr>
                <w:sz w:val="16"/>
                <w:szCs w:val="16"/>
              </w:rPr>
              <w:t>Рахимов</w:t>
            </w:r>
            <w:r>
              <w:rPr>
                <w:sz w:val="22"/>
                <w:szCs w:val="22"/>
              </w:rPr>
              <w:t>1к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10.50-11.20 под групповое занятие           4  кл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sz w:val="16"/>
                <w:szCs w:val="16"/>
              </w:rPr>
              <w:t>Майер Лыж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00 групповое занятие  (письмо)   2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Силкина    Брюхова   Макарова Иванова</w:t>
            </w:r>
          </w:p>
          <w:p>
            <w:pPr>
              <w:pStyle w:val="Normal"/>
              <w:rPr/>
            </w:pPr>
            <w:r>
              <w:rPr/>
              <w:t xml:space="preserve">12.10-12.30 </w:t>
            </w:r>
            <w:r>
              <w:rPr>
                <w:sz w:val="22"/>
                <w:szCs w:val="22"/>
              </w:rPr>
              <w:t>индивидуальное занятие       2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Кожу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40-13.00   индивидуальное занятие       3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Емелья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3.10-13.30  индивидуальное занятие       2 к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Евдокимова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 10.45     индивидуальное занятие  1 к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Тюлюгенев         </w:t>
            </w:r>
            <w:r>
              <w:rPr/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 11.30    групповое занятие              1 кл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sz w:val="16"/>
                <w:szCs w:val="16"/>
              </w:rPr>
              <w:t xml:space="preserve">Сметкина  Малахов  Савельев  Шкадько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 12.20   групповое занятие (письмо) 2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Семернёв   Ударцев   Григорьев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 12.50   индивидуальное занятие    3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Мезенцев</w:t>
            </w:r>
          </w:p>
          <w:p>
            <w:pPr>
              <w:pStyle w:val="Normal"/>
              <w:rPr/>
            </w:pPr>
            <w:r>
              <w:rPr/>
              <w:t xml:space="preserve">13.00-13.20 </w:t>
            </w:r>
            <w:r>
              <w:rPr>
                <w:sz w:val="22"/>
                <w:szCs w:val="22"/>
              </w:rPr>
              <w:t>индивидуальное занятие     2 кл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16"/>
                <w:szCs w:val="16"/>
              </w:rPr>
              <w:t xml:space="preserve">Евдокимова  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</w:t>
            </w: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Пятница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 10.45     индивидуальное занятие         1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Тюлюгенев     </w:t>
            </w:r>
            <w:r>
              <w:rPr/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 11.30    групповое занятие                    1 к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Рахимова   Чеснакова    Бекпаева  Калинин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 12.20    групповое занятие  (письмо)  2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Семернёв   (Ударцев   Григорьев)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 12.50   индивидуальное занятие         3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Мезен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3.20     индивидуальное занятие       2 к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16"/>
                <w:szCs w:val="16"/>
              </w:rPr>
              <w:t>Евдоки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-8.40      индивидуальное занятие      дош-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-9.10-     индивидуальное занятие  дошк-к</w:t>
            </w:r>
            <w:r>
              <w:rPr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20- 9.40    индивидуальное занятие  дошк-к</w:t>
            </w:r>
            <w:r>
              <w:rPr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20-10.35  индивидуальное занятие </w:t>
            </w:r>
            <w:r>
              <w:rPr>
                <w:sz w:val="16"/>
                <w:szCs w:val="16"/>
              </w:rPr>
              <w:t>Быков</w:t>
            </w:r>
            <w:r>
              <w:rPr>
                <w:sz w:val="22"/>
                <w:szCs w:val="22"/>
              </w:rPr>
              <w:t xml:space="preserve">  1кл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индивидуальное занятие </w:t>
            </w:r>
            <w:r>
              <w:rPr>
                <w:sz w:val="16"/>
                <w:szCs w:val="16"/>
              </w:rPr>
              <w:t>Рахимов</w:t>
            </w:r>
            <w:r>
              <w:rPr>
                <w:sz w:val="22"/>
                <w:szCs w:val="22"/>
              </w:rPr>
              <w:t>1к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10.50-11.20 под групповое занятие           4  кл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sz w:val="16"/>
                <w:szCs w:val="16"/>
              </w:rPr>
              <w:t>Майер Лыж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00 групповое занятие  (письмо)   2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Силкина    Брюхова   Макарова Иванова</w:t>
            </w:r>
          </w:p>
          <w:p>
            <w:pPr>
              <w:pStyle w:val="Normal"/>
              <w:rPr/>
            </w:pPr>
            <w:r>
              <w:rPr/>
              <w:t xml:space="preserve">12.10-12.30 </w:t>
            </w:r>
            <w:r>
              <w:rPr>
                <w:sz w:val="22"/>
                <w:szCs w:val="22"/>
              </w:rPr>
              <w:t>индивидуальное занятие       2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Кожу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40-13.00   индивидуальное занятие       3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Емельянов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</w:t>
            </w: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Суббота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-10.45    индивидуальное занятие          1 кл</w:t>
            </w: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 xml:space="preserve">Быков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0-11.25   групповое занятие                   2 кл</w:t>
            </w: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Силкина    Брюхова   Макарова  Иванова 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2.1о    индивиуальное  занятие          4 к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Плотников К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.20-12.4о индивидуальное занятие          2 к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Кожу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.50-13.10   индивидуальное занятие          2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</w:t>
            </w:r>
            <w:r>
              <w:rPr>
                <w:sz w:val="16"/>
                <w:szCs w:val="16"/>
              </w:rPr>
              <w:t xml:space="preserve">Евдокимова 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00-9.20  индивидуальное занятие       3 к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Мезенцев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   11.30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22"/>
                <w:szCs w:val="22"/>
              </w:rPr>
              <w:t>индивидуальное занятие  2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 xml:space="preserve">Семернёв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2.20 групповое занятие                 4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16"/>
                <w:szCs w:val="16"/>
              </w:rPr>
              <w:t>Буктуева  Майер Федосеев Чуркин Лыжин Плот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.30-12.40 индивидуальное занятие </w:t>
            </w:r>
            <w:r>
              <w:rPr>
                <w:sz w:val="16"/>
                <w:szCs w:val="16"/>
              </w:rPr>
              <w:t>Калинин 1кл</w:t>
            </w: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50-13.20 </w:t>
            </w:r>
            <w:r>
              <w:rPr>
                <w:sz w:val="16"/>
                <w:szCs w:val="16"/>
              </w:rPr>
              <w:t xml:space="preserve"> консульация  ( </w:t>
            </w:r>
            <w:r>
              <w:rPr>
                <w:sz w:val="22"/>
                <w:szCs w:val="22"/>
              </w:rPr>
              <w:t xml:space="preserve">работа с родителями)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Учитель-логопед:          Русина Ирина Геннадьевн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ОУ «Петуховская СОШ №3».</w:t>
      </w:r>
    </w:p>
    <w:p>
      <w:pPr>
        <w:pStyle w:val="Normal"/>
        <w:rPr/>
      </w:pPr>
      <w:r>
        <w:rPr/>
        <w:t xml:space="preserve">                </w:t>
      </w:r>
      <w:r>
        <w:rPr/>
        <w:t>Согласовано зав. По УВР                                      Утверждено директором школы</w:t>
      </w:r>
    </w:p>
    <w:p>
      <w:pPr>
        <w:pStyle w:val="Normal"/>
        <w:rPr/>
      </w:pPr>
      <w:r>
        <w:rPr/>
        <w:t xml:space="preserve">                 </w:t>
      </w:r>
      <w:r>
        <w:rPr/>
        <w:t>_____________________                             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Расписание работы логопедического пункта на 2010- 2011 уч. г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(</w:t>
      </w:r>
      <w:r>
        <w:rPr/>
        <w:t>11 января-14 мая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711"/>
      </w:tblGrid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</w:rPr>
              <w:t xml:space="preserve">Понедельник     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t>Четверг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-10.35  индивидуальное занятие </w:t>
            </w:r>
            <w:r>
              <w:rPr>
                <w:sz w:val="16"/>
                <w:szCs w:val="16"/>
              </w:rPr>
              <w:t>Быков</w:t>
            </w:r>
            <w:r>
              <w:rPr>
                <w:sz w:val="22"/>
                <w:szCs w:val="22"/>
              </w:rPr>
              <w:t xml:space="preserve">  1кл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индивидуальное занятие </w:t>
            </w:r>
            <w:r>
              <w:rPr>
                <w:sz w:val="16"/>
                <w:szCs w:val="16"/>
              </w:rPr>
              <w:t>Рахимов</w:t>
            </w:r>
            <w:r>
              <w:rPr>
                <w:sz w:val="22"/>
                <w:szCs w:val="22"/>
              </w:rPr>
              <w:t>1к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10.50-11.20 под групповое занятие           4  кл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sz w:val="16"/>
                <w:szCs w:val="16"/>
              </w:rPr>
              <w:t>Майер Лыж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0 групповое занятие  (письмо)   2 к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Семернёв     Брюхова   Макарова Иван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20-12.45   индивидуальное занятие       3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Емелья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.50-13.10  индивидуальное занятие       2 к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Евдокимова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20    индивидуальное занятие  дошк-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Романовская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- 10.50   индивидуальное занятие     1 к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Тюлюгенев         </w:t>
            </w:r>
            <w:r>
              <w:rPr/>
              <w:t xml:space="preserve">    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 11.30  индивидуальное занятие     4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 12.20   групповое занятие              1 к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химова Бекпаева  Чеснакова    Малахов Савельев  Шкадько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30- 12.50 индивидуальное занятие     2 кл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13.00-13.30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22"/>
                <w:szCs w:val="22"/>
              </w:rPr>
              <w:t>индивидуальное занятие    3 к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Мезенцев</w:t>
            </w:r>
            <w:r>
              <w:rPr/>
              <w:t xml:space="preserve">       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</w:t>
            </w: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Пятница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40-10.00  индивидуальное занятие  дош-к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Романовская                         </w:t>
            </w:r>
            <w:r>
              <w:rPr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10.10 -10.30    индивидуальное занятие   дош-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Бурче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10.50- 11.20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22"/>
                <w:szCs w:val="22"/>
              </w:rPr>
              <w:t>индивидуальное занятие     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Тюлюгенев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30 -12.00  индивидуальное занятие        3 к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Мезен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 12.40   индивидуальное занятие        2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00-9.30    индивидуальное занятие      дош-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16"/>
                <w:szCs w:val="16"/>
              </w:rPr>
              <w:t>Найда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40-10.10 подгрупповое  занятие  дошк-к</w:t>
            </w: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Карпенко Д. Карпенко К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00 индив-ное занятие</w:t>
            </w:r>
            <w:r>
              <w:rPr>
                <w:sz w:val="16"/>
                <w:szCs w:val="16"/>
              </w:rPr>
              <w:t xml:space="preserve">  Быков 1 к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.00-11.00 индив-ое занятие </w:t>
            </w:r>
            <w:r>
              <w:rPr>
                <w:sz w:val="16"/>
                <w:szCs w:val="16"/>
              </w:rPr>
              <w:t>Рахимов</w:t>
            </w:r>
            <w:r>
              <w:rPr>
                <w:sz w:val="22"/>
                <w:szCs w:val="22"/>
              </w:rPr>
              <w:t>1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11.30-12.10 групповое занятие  (письмо)   2 к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Брюхова   Макарова Иванова Семернёв</w:t>
            </w:r>
          </w:p>
          <w:p>
            <w:pPr>
              <w:pStyle w:val="Normal"/>
              <w:rPr/>
            </w:pPr>
            <w:r>
              <w:rPr/>
              <w:t xml:space="preserve">12.20-12.50 </w:t>
            </w:r>
            <w:r>
              <w:rPr>
                <w:sz w:val="22"/>
                <w:szCs w:val="22"/>
              </w:rPr>
              <w:t xml:space="preserve">  индивидуальное занятие       3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Емельянов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</w:t>
            </w: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Суббота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0.00-10.20   индивидуальное занятие  дошк-к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Найда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-10.45    индивидуальное занятие          1 кл</w:t>
            </w: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 xml:space="preserve">Быков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0-11.20   индивидуальное занятие          2 к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Кожу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00   индивидуальное занятие          4 к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16"/>
                <w:szCs w:val="16"/>
              </w:rPr>
              <w:t>Плотников 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0-12.30   индивидуальное занятие          3 кл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Емельянов</w:t>
            </w: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40-13.00  индивидуальное занятие       2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Евдокимов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8.00-8.25.     </w:t>
            </w:r>
            <w:r>
              <w:rPr>
                <w:sz w:val="22"/>
                <w:szCs w:val="22"/>
              </w:rPr>
              <w:t>индивидуальное занятие          4 к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Плотников К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35-9.00  индивидуальное занятие       3 к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Мезенцев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- 9.45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22"/>
                <w:szCs w:val="22"/>
              </w:rPr>
              <w:t>индивидуальное занятие  4 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Май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9.55- 10.20        </w:t>
            </w:r>
            <w:r>
              <w:rPr>
                <w:sz w:val="22"/>
                <w:szCs w:val="22"/>
              </w:rPr>
              <w:t>индивидуальное занятие  2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Кожушк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-11.00 групповое занятие              4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16"/>
                <w:szCs w:val="16"/>
              </w:rPr>
              <w:t xml:space="preserve">Буктуева  Майер Федосеев Чуркин Лыж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-11.40 индивидуальное занятие дош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50-12.30 </w:t>
            </w:r>
            <w:r>
              <w:rPr>
                <w:sz w:val="16"/>
                <w:szCs w:val="16"/>
              </w:rPr>
              <w:t xml:space="preserve"> консультация  ( </w:t>
            </w:r>
            <w:r>
              <w:rPr>
                <w:sz w:val="22"/>
                <w:szCs w:val="22"/>
              </w:rPr>
              <w:t xml:space="preserve">работа с родителями)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Учитель-логопед: Русина Ирина Геннадь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/>
      </w:pPr>
      <w:r>
        <w:rPr/>
        <w:t>МОУ «Петуховская СОШ №3»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>
          <w:sz w:val="32"/>
          <w:szCs w:val="32"/>
        </w:rPr>
        <w:t>Список учащихся, зачисленных в логопедический пункт, по результатам предварительного комплектования ( май,2011 год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1. Романовская  А. -  фонетико-фонематическое недоразвитие речи</w:t>
      </w:r>
    </w:p>
    <w:p>
      <w:pPr>
        <w:pStyle w:val="Normal"/>
        <w:spacing w:lineRule="auto" w:line="360"/>
        <w:ind w:left="-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йданов С.        – фонетико-фонематическое недоразвитие речи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арпенко Д.         – фонетико-фонематическое недоразвитие речи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арпенко К.         – фонетико-фонематическое недоразвитие речи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Веремеенко  О</w:t>
      </w:r>
      <w:r>
        <w:rPr>
          <w:i/>
          <w:sz w:val="28"/>
          <w:szCs w:val="28"/>
        </w:rPr>
        <w:t xml:space="preserve">.    </w:t>
      </w:r>
      <w:r>
        <w:rPr>
          <w:sz w:val="28"/>
          <w:szCs w:val="28"/>
        </w:rPr>
        <w:t>– изолированный звуковой дефект речи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6. Егоров   К             – общее недоразвитие речи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7. Забоева     О.         – изолированный звуковой дефект речи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8. Коробинцев Д.      – изолированный звуковой дефект речи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9. Иванова    С.          – изолированный звуковой дефект речи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0. Костылёв В.        – изолированный звуковой дефект речи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1. Гурьянова   А.     – изолированный звуковой дефект речи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2. Ташкин   Д.         – изолированный звуковой дефект речи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3. Трубин  Д.          – изолированный звуковой дефект речи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4. Секирин   Д.        – изолированный звуковой дефект речи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5.Скоробогатова О. – изолированный звуковой дефект речи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МалаховМ.           –  нарушение письма,  обусловленное ФН речи   </w:t>
      </w:r>
    </w:p>
    <w:p>
      <w:pPr>
        <w:pStyle w:val="Normal"/>
        <w:spacing w:lineRule="auto" w:line="360"/>
        <w:ind w:left="-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7. Павельева Д.      -   нарушение письма,  обусловленное ФН речи   </w:t>
      </w:r>
    </w:p>
    <w:p>
      <w:pPr>
        <w:pStyle w:val="Normal"/>
        <w:spacing w:lineRule="auto" w:line="360"/>
        <w:ind w:left="-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Чеснакова О.       – изолированный звуковой дефект речи</w:t>
      </w:r>
    </w:p>
    <w:p>
      <w:pPr>
        <w:pStyle w:val="Normal"/>
        <w:spacing w:lineRule="auto" w:line="360"/>
        <w:ind w:left="-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 Семернёв Д.       -   нарушение письма,  обусловленное ФН речи   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 Евдокимова Н.   -  нарушение чтения и письма,  обусловленное ФН речи   </w:t>
      </w:r>
    </w:p>
    <w:p>
      <w:pPr>
        <w:pStyle w:val="Normal"/>
        <w:spacing w:lineRule="auto" w:line="360"/>
        <w:ind w:left="-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1.Брюхова В.           -     нарушение письма,  обусловленное ФН речи   </w:t>
      </w:r>
    </w:p>
    <w:p>
      <w:pPr>
        <w:pStyle w:val="Normal"/>
        <w:spacing w:lineRule="auto" w:line="360"/>
        <w:ind w:left="-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2. Кожушкин Д.       -     нарушение письма,  обусловленное ФН речи   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 xml:space="preserve">23. Кузьменко О.         -     нарушение чтения и письма,  обусловленное ФН речи 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Емельянов М.       -    нарушение чтения и письма,  обусловленное ФН речи   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Плотников Костя  -  нарушение чтения и письма,  обусловленное ФН речи   </w:t>
      </w:r>
    </w:p>
    <w:p>
      <w:pPr>
        <w:pStyle w:val="Normal"/>
        <w:spacing w:lineRule="auto" w:line="360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Учитель-логопед:                Русина Ирина Геннадьевна          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56:00Z</dcterms:created>
  <dc:creator>User</dc:creator>
  <dc:description/>
  <cp:keywords/>
  <dc:language>en-US</dc:language>
  <cp:lastModifiedBy>User</cp:lastModifiedBy>
  <cp:lastPrinted>2011-06-10T14:00:00Z</cp:lastPrinted>
  <dcterms:modified xsi:type="dcterms:W3CDTF">2011-11-14T13:29:00Z</dcterms:modified>
  <cp:revision>44</cp:revision>
  <dc:subject/>
  <dc:title/>
</cp:coreProperties>
</file>