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материально-технической базе учреждения</w:t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996"/>
        <w:gridCol w:w="153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зданий и сооружений (ед.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всех помещений (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классных комнат (включая учебные кабинеты и лаборатории( (ед.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х площадь (м</w:t>
            </w:r>
            <w:r>
              <w:rPr>
                <w:vertAlign w:val="superscript"/>
              </w:rPr>
              <w:t>2</w:t>
            </w:r>
            <w:r>
              <w:rPr/>
              <w:t>) (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мастерских (ед.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в них мес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 ли учреждение физкультурный за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 ли учреждение актовый или лекционный за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 ли учреждение музе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учебно-опытного земельного участк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подсобного сельского хозяйств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ли столовая или буфет с горячим питание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садочных мест в столово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обучающихся, пользующимся горячим питанием (чел.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обучающихся, имеющих льготное обеспечение горячим питанием (чел.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книг в библиотеке (книжном фонде) (включая школьные учебники), брошюр, журнал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школьных учебник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состояние ОУ требуется ли капитальный ремон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: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водопровод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Центрального отопл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канализац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автотранспортных средств, предназначенных для перевозки учащихс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 них пассажирских мес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кабинетов информатики и вычислительной техник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В них рабочих мест с ЭВ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ерсональных ЭВ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Из них приобретенных за последний 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Используются в учебных целя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ерсональных ЭВМ в составе локальных сете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лючено ли учреждение к сети Интерн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одключ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м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подключения к сети Интерн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28 кбит/с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ерсональных ЭВМ, подключенных к сети Интерн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Из них используются в учебных целя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 ли учреждение адрес электронной почт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 ли учреждение собственный сайт в сети Интерн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тся ли в учреждении электронный , электронный журна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 ли учреждение пожарную сигнализацию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 ли учреждение дымовые извещател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 ли учреждение пожарные краны и рукав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гнетушителе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сотрудников охран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 ли учреждение системы видеонаблюден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 ли учреждение тревожную кнопк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3:55:00Z</dcterms:created>
  <dc:creator>User</dc:creator>
  <dc:description/>
  <cp:keywords/>
  <dc:language>en-US</dc:language>
  <cp:lastModifiedBy>User</cp:lastModifiedBy>
  <dcterms:modified xsi:type="dcterms:W3CDTF">2011-11-14T14:35:00Z</dcterms:modified>
  <cp:revision>4</cp:revision>
  <dc:subject/>
  <dc:title>Сведения о материально-технической базе учреждения</dc:title>
</cp:coreProperties>
</file>