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2"/>
        <w:gridCol w:w="3251"/>
        <w:gridCol w:w="2156"/>
        <w:gridCol w:w="2981"/>
      </w:tblGrid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1 класса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/д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.И.О. обучающегос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 проживания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168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Светлана Серг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, 36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8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енко Дарья Никола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, 39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19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чевский Николай Анатоль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, д. 1 -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ван Андр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Либкнехта, 145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меенко Олеся Алекс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9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7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рина Денис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, д. 8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2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шова Галина Андре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, 2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2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Анна Александ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 – дорожная, 66 - 6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9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ник Евгений Валентин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Дорожная, 96-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-9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Константин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д. 3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107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ева Ольга Виталь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08.2004г. 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 – Либкнехта, д. 5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-8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Викто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35 -А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79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9-7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нил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35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Кирилл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35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инцев Дмитрий Владими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30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8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 Сергей Дмитри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, 37-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78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ылев Владимир Владими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3, кв.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2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Максим Иван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дорожная, 60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104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ов Александр Вадим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4.2004г. 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золева, д. 9, кв. 1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268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Максим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д. 4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8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ская Анжелика Юнусо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-Либкнехта, д. 76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ирин Дмитрий Серг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-Либкнехта, д. 24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3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а Мария Николаевна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9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5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кин Дмитрий Александро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03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.  Ул. Олимпийская, д. 8, кв. 2</w:t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16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 Данил Алексеевич</w:t>
            </w:r>
          </w:p>
        </w:tc>
        <w:tc>
          <w:tcPr>
            <w:tcW w:w="215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4г.</w:t>
            </w:r>
          </w:p>
        </w:tc>
        <w:tc>
          <w:tcPr>
            <w:tcW w:w="298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, кв. 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5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Елизавета Валерьевна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3г.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5, кв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3"/>
        <w:gridCol w:w="4030"/>
        <w:gridCol w:w="1998"/>
        <w:gridCol w:w="2762"/>
      </w:tblGrid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2 класса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8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паева Раушан Ержан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9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голя, 1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ков Семен Максим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10.02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калова, 85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3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ов Константин Петр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09,00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Горького, 20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1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сеев Антон Витал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10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Озерный, 1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9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енко Яна Алекс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5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, 33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 Александр Евген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01.04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/дорожная, 56-4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5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а Алина Евгень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10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ая, 37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Данил Анатоль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1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ая, 3-6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4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ьева Дарья Никола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,07,02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Либкнехта, 68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9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Дарья Максим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1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чая, 4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8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ских Екатерина Серг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10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, 12/1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ова Дарья Серге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9.02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калова, 54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химов Дмитрий Серге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09.01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калова, 54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ьев Кирил Михайл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03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Люксембург, 65а-1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6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щенко Наталья Василь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6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я, 21-1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3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шкина Екатерина Александро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12.02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П, Олимпийская, 8-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4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люгенев Данил Кайрато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1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го, 39-2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9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снокова Ольга Дмитриевна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4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говая, 8-1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102</w:t>
            </w:r>
          </w:p>
        </w:tc>
        <w:tc>
          <w:tcPr>
            <w:tcW w:w="40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наурин Владислав Сергеевич</w:t>
            </w:r>
          </w:p>
        </w:tc>
        <w:tc>
          <w:tcPr>
            <w:tcW w:w="1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4.03г.</w:t>
            </w:r>
          </w:p>
        </w:tc>
        <w:tc>
          <w:tcPr>
            <w:tcW w:w="27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, 134</w:t>
            </w:r>
          </w:p>
        </w:tc>
      </w:tr>
      <w:tr>
        <w:trPr>
          <w:trHeight w:val="324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-1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 Николай Александрович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8.02г.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 28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3720"/>
        <w:gridCol w:w="632"/>
        <w:gridCol w:w="1326"/>
        <w:gridCol w:w="625"/>
        <w:gridCol w:w="2736"/>
        <w:gridCol w:w="699"/>
      </w:tblGrid>
      <w:tr>
        <w:trPr>
          <w:trHeight w:val="312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3 класса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ропова Елизавета Серг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3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9 Мая, 6-3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ин Данил Михайл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ая, 8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4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юхова Виктория Пет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1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, 2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09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асименко Арина Анатоль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11.02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нтерна, 2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11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 Максим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, 7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9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ынин Михаил Игор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07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летарская, 4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7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01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оферма, 2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борева Юлия Андр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9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Маркса, 116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ебин Руслан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1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я, 10а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Тамара Иван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.008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говая, 1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ва Елена Олег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8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ина, 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7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шин Игорь Андр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а, 4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жушкин Даниил Андр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04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ая, 87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68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нова Кристина Евгень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1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Мая, 4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6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енко Олег Никола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2.00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. Звероферма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4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ухин Сергей Пет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4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, 2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2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иктория Викто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йбышева, 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зенцев Никита Серг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9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2-1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0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вак Михаил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10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5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9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лкина Екатерина Сергее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4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8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2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здыков Вадим Канта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12.01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35-1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8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ернев Данил Александро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03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. Дорожный, 1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1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иненко Юлия Владимировна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5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2-41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-45</w:t>
            </w:r>
          </w:p>
        </w:tc>
        <w:tc>
          <w:tcPr>
            <w:tcW w:w="435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дарцев Александр Сергеевич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1.02г.</w:t>
            </w:r>
          </w:p>
        </w:tc>
        <w:tc>
          <w:tcPr>
            <w:tcW w:w="343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117а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8</w:t>
            </w:r>
          </w:p>
        </w:tc>
        <w:tc>
          <w:tcPr>
            <w:tcW w:w="43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мшин Иван Юрьевич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.07.02г.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43-1</w:t>
            </w:r>
          </w:p>
        </w:tc>
      </w:tr>
      <w:tr>
        <w:trPr>
          <w:trHeight w:val="312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4 класс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8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ва Мар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8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еговая, 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идия Григорь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9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33-1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икова Галина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5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-Дорожная, 54-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Михаил Максим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10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, 13-1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2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ов Дмитрий Васил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5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25-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йдулин Айнур Ильдар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4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36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ов Руслан Михайл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9.20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55-3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янов Роман Андре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8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62-1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 Игорь Олег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9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76-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Мария Павл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0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2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7.20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50-1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Александр Игор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хрин Александр Александро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.20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калова, 26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Константин Юр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3.20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, 2а-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3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Виктория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5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-290, Монтажников, 7-1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лов Никита Никола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1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ова, 44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6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Виктория Юрь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5.2000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ького, 5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8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Полина Алексее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23-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9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 Сергей Витал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6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оферм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3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офилов Андрей Евгеньевич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9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, 27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7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дюк Ирина Владимировна</w:t>
            </w:r>
          </w:p>
        </w:tc>
        <w:tc>
          <w:tcPr>
            <w:tcW w:w="1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7.2001г.</w:t>
            </w:r>
          </w:p>
        </w:tc>
        <w:tc>
          <w:tcPr>
            <w:tcW w:w="336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119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5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ляпин Никита Дмитриевич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1.2001г.</w:t>
            </w:r>
          </w:p>
        </w:tc>
        <w:tc>
          <w:tcPr>
            <w:tcW w:w="33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шева, 7-2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4131"/>
        <w:gridCol w:w="1958"/>
        <w:gridCol w:w="2830"/>
      </w:tblGrid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5 класса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йсембаев Таймас Алибек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7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3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6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мбаева Зарина Елю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5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шкина, 4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8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хтуева Яна Рома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6.2000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калова, 8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7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яльцев Александр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2.99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-дорожная, 33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3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9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23-1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04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нидова Александр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1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ходной, 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рий Анн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4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4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2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арев Никита Дмитри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6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5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корина Юлия Анто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1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ы, 3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3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ешова Кристина Евген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5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ый, 4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54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ков Владислав Никола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1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ской, 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20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ыжин Константин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.20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ская, 49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9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хрин Александр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.99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, 3-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-28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луздин Константин Никола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4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7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слав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04.99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27-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ченко Александр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1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7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1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ндрей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.1999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7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ркин Дмитрий Анато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6.1999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0-5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-17</w:t>
            </w:r>
          </w:p>
        </w:tc>
        <w:tc>
          <w:tcPr>
            <w:tcW w:w="41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овская Ангелина Леонид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6.00г.</w:t>
            </w:r>
          </w:p>
        </w:tc>
        <w:tc>
          <w:tcPr>
            <w:tcW w:w="28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0-56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-18</w:t>
            </w:r>
          </w:p>
        </w:tc>
        <w:tc>
          <w:tcPr>
            <w:tcW w:w="4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ловская Регина Леонидо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6.00г.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0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4151"/>
        <w:gridCol w:w="1958"/>
        <w:gridCol w:w="2850"/>
      </w:tblGrid>
      <w:tr>
        <w:trPr>
          <w:trHeight w:val="312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6 класса</w:t>
            </w:r>
          </w:p>
        </w:tc>
      </w:tr>
      <w:tr>
        <w:trPr>
          <w:trHeight w:val="312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Кристина Викто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03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2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3.00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2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га Юлия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4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, 45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4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ина Мария Михайл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7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Мая, 38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61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 Васи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1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2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100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орев Павел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4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Мая, 3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81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ентаев Арман Билял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02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, 3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ицина Кристина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10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5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юева Екатрина Максим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2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5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8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злова Дарья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7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76а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Ксения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3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46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филов Антон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11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8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6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сов Александр Иван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6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8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а Юлия Валер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10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золева, 1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хин Николай Игор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4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овоберезово</w:t>
            </w:r>
          </w:p>
        </w:tc>
      </w:tr>
      <w:tr>
        <w:trPr>
          <w:trHeight w:val="37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7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Валентина Юнус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7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7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Юлия Васил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108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говая, 21-1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25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имгереева Алтын Амангельды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09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упской, 30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63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 Дмитрий Виталл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10.99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оферма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2</w:t>
            </w:r>
          </w:p>
        </w:tc>
        <w:tc>
          <w:tcPr>
            <w:tcW w:w="415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вердин Денис Вячеслав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.12.98г.</w:t>
            </w:r>
          </w:p>
        </w:tc>
        <w:tc>
          <w:tcPr>
            <w:tcW w:w="2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шева, 16-12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80</w:t>
            </w:r>
          </w:p>
        </w:tc>
        <w:tc>
          <w:tcPr>
            <w:tcW w:w="4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атова Марина Владмиро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5.99г.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4506"/>
        <w:gridCol w:w="1958"/>
        <w:gridCol w:w="2555"/>
      </w:tblGrid>
      <w:tr>
        <w:trPr>
          <w:trHeight w:val="312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7 класса</w:t>
            </w:r>
          </w:p>
        </w:tc>
      </w:tr>
      <w:tr>
        <w:trPr>
          <w:trHeight w:val="312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0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лена  Николаевна 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1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2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6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иана Владими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3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1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мбаева Мадина Елю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3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шкина, 4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сильев Кирилл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6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23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19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андр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9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, 1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8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е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2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ы, 3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84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овых Артем Александ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2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17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79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7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ы, 1а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0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канова Елен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5.1997г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Люксебург, 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наушенко – Бушин Сергей 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02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оферма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41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шнина Александра Алекс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3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ы, 2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3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Юлия Анатол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12.96г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9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1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бошкина Анастасия Алекс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7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07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Анастасия Вячеслав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3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116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7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ленок Еле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199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17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тнова Дарья Никол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.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калова, 3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89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мов Андрей Алекс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4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-4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3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арев Владимир Евген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9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61-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4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гозина Анастасия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4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ьмана, 25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5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етдинов Константин Васил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1.1999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Мая, 45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8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Ксения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11.1997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2-4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-86</w:t>
            </w:r>
          </w:p>
        </w:tc>
        <w:tc>
          <w:tcPr>
            <w:tcW w:w="450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гочкин Александр Павл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09.1998г.</w:t>
            </w:r>
          </w:p>
        </w:tc>
        <w:tc>
          <w:tcPr>
            <w:tcW w:w="255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8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91</w:t>
            </w:r>
          </w:p>
        </w:tc>
        <w:tc>
          <w:tcPr>
            <w:tcW w:w="4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лаев Виктор Александрович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3.1998г.</w:t>
            </w:r>
          </w:p>
        </w:tc>
        <w:tc>
          <w:tcPr>
            <w:tcW w:w="2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Мая, 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4010"/>
        <w:gridCol w:w="1957"/>
        <w:gridCol w:w="2712"/>
      </w:tblGrid>
      <w:tr>
        <w:trPr>
          <w:trHeight w:val="312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8 класса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5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лена Викто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.03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2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6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едов Евгений Владими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3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82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4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емеенко Анастасия Алексе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12.1996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0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иков Евгений Владими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9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54-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5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паев Артем Евген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0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МП, 9-2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-219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а Анжела Николаевн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3.94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-86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фремов Никита Евген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.01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8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9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рий Дмитрий Андре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, 20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-78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аненко Михаил Александ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11.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4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1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Ярослав Виктор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.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, 23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65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уйлова Ольга Дмитри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6.98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, 26-съезда, 2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влова Юлия Михайл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.06.1995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55-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5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Юр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01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48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черина Елена Никола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1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0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2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Галина Александ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12.1996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0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инкина Надежда Александр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.12.1996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0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ева Яна Витал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12.1996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3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311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лищева Марина Юрь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8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8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0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арвердян Роксана Вартан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.01.19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льская, 10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0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менко Виталий Борисо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8.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калова, 5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3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яков Михаил Григорьевич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6.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ероферма, 19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9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 Сергее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.04.97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, 37-2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7</w:t>
            </w:r>
          </w:p>
        </w:tc>
        <w:tc>
          <w:tcPr>
            <w:tcW w:w="40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шарина Валерия Романовна</w:t>
            </w:r>
          </w:p>
        </w:tc>
        <w:tc>
          <w:tcPr>
            <w:tcW w:w="195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4.1998г.</w:t>
            </w:r>
          </w:p>
        </w:tc>
        <w:tc>
          <w:tcPr>
            <w:tcW w:w="27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калова,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3719"/>
        <w:gridCol w:w="1958"/>
        <w:gridCol w:w="3242"/>
      </w:tblGrid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9а класса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5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ев Дмитрий Олег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0.1995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1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5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раташ Владислав Олег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2.1995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еговая, 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7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ев Дмитр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8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боды, 3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6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хтярева Кристина Олег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7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, Новоселов, 8-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ссель Аба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06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ская, 2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-44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Ирина Серг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6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78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дирова Дилафруз Зохирхо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4.97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2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ташева Виктория Юрь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10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6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4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минов Григор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, 39-1</w:t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пшина Ангелина Владими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.03.197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Либкнехта, 9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2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гутнова Елизавета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.06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ан.городок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-8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ненко Андрей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.02.1995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38-5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-30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рал Владислав Иван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12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, Новоселов, 8-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65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лясова Анастасия Ива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3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ан.городок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6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гин Александр Андр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8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6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73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ркова Татья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5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ран.городок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49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бродов Александр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4.19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, 95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08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гашин Максим Ю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6.96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. Горького, 2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-111</w:t>
            </w:r>
          </w:p>
        </w:tc>
        <w:tc>
          <w:tcPr>
            <w:tcW w:w="371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сунова Анастасия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4.97г.</w:t>
            </w:r>
          </w:p>
        </w:tc>
        <w:tc>
          <w:tcPr>
            <w:tcW w:w="324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8"/>
        <w:gridCol w:w="3876"/>
        <w:gridCol w:w="1958"/>
        <w:gridCol w:w="3065"/>
      </w:tblGrid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сок обучающихся 9б класса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КОУ "Петуховская СОШ №3"</w:t>
            </w:r>
          </w:p>
        </w:tc>
      </w:tr>
      <w:tr>
        <w:trPr>
          <w:trHeight w:val="312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 2011-2012 учебный год</w:t>
            </w:r>
          </w:p>
        </w:tc>
      </w:tr>
      <w:tr>
        <w:trPr>
          <w:trHeight w:val="2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л/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та рождения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 проживания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-151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исимов Евгени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.197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68-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-179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латов Даниил Павл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10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2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-14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личко Евгений Вячеслав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.12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, 90-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-7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гих Алексей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2.95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чая, 44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-9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барева Валентина Дмитри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2.97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5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-125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рмаченко Юлия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09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, 24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7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ухина Елена Александр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.07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50-34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-10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бимцев Олег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02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147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-23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цук Владислав Владимиро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12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0-20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-22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вой Михаил Вале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.12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а, 44-46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-253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лощенко Артем Серге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.10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уговая, 7-2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-76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сун Екатерина Константино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1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голя, 40-1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49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лыстов Константин Валерьевич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01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ишева, 8-3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-58</w:t>
            </w:r>
          </w:p>
        </w:tc>
        <w:tc>
          <w:tcPr>
            <w:tcW w:w="387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оренкова Анна Андреевна</w:t>
            </w:r>
          </w:p>
        </w:tc>
        <w:tc>
          <w:tcPr>
            <w:tcW w:w="19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.07.96г.</w:t>
            </w:r>
          </w:p>
        </w:tc>
        <w:tc>
          <w:tcPr>
            <w:tcW w:w="306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, 44-31</w:t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-86</w:t>
            </w:r>
          </w:p>
        </w:tc>
        <w:tc>
          <w:tcPr>
            <w:tcW w:w="3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пелина Мария Васильевн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09.1996г.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. Маркса, 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6:00Z</dcterms:created>
  <dc:creator>Секретарь</dc:creator>
  <dc:description/>
  <cp:keywords/>
  <dc:language>en-US</dc:language>
  <cp:lastModifiedBy>Секретарь</cp:lastModifiedBy>
  <dcterms:modified xsi:type="dcterms:W3CDTF">2012-11-08T05:10:00Z</dcterms:modified>
  <cp:revision>2</cp:revision>
  <dc:subject/>
  <dc:title>Список обучающихся 1 класса</dc:title>
</cp:coreProperties>
</file>