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"/>
        <w:gridCol w:w="3251"/>
        <w:gridCol w:w="2156"/>
        <w:gridCol w:w="2981"/>
      </w:tblGrid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1 класса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/д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обучающегос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проживания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68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ветлана Серг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енко Дарья Никола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чевский Николай Анатоль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ван Андр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нко Олеся Алекс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рина Денис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шова Галина Андр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2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Анна Александ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9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ник Евгений Валентин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9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07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ва Ольга Виталь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8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Викто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7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нил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Кирилл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инцев Дмитрий Владими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Сергей Дмитри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78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Владимир Владими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2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Максим Иван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ов Александр Вадим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68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Максим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Анжелика Юнус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рин Дмитрий Серг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Мария Никола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5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 Дмитрий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6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 Данил Алекс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лизавета Валерьев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9"/>
        <w:gridCol w:w="4030"/>
        <w:gridCol w:w="1998"/>
        <w:gridCol w:w="2762"/>
      </w:tblGrid>
      <w:tr>
        <w:trPr>
          <w:trHeight w:val="312" w:hRule="atLeast"/>
        </w:trPr>
        <w:tc>
          <w:tcPr>
            <w:tcW w:w="10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2 класса</w:t>
            </w:r>
          </w:p>
        </w:tc>
      </w:tr>
      <w:tr>
        <w:trPr>
          <w:trHeight w:val="312" w:hRule="atLeast"/>
        </w:trPr>
        <w:tc>
          <w:tcPr>
            <w:tcW w:w="10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8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паева Раушан Ержан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Семен Максим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3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Константин Петр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1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Антон Витал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енко Яна Алекс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лександр Евген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5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а Алина Евгень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Данил Анатол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4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ьева Дарья Никола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9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Дарья Максим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8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их Екатерина Серг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ова Дарья Серг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ов Дмитрий Серге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Кирил Михайл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щенко Наталья Василь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3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шкина Екатерина Александр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люгенев Данил Кайрат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9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а Ольга Дмитри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10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аурин Владислав Серге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-1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 Николай Александрович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3"/>
        <w:gridCol w:w="3720"/>
        <w:gridCol w:w="632"/>
        <w:gridCol w:w="1326"/>
        <w:gridCol w:w="625"/>
        <w:gridCol w:w="2112"/>
        <w:gridCol w:w="699"/>
      </w:tblGrid>
      <w:tr>
        <w:trPr>
          <w:trHeight w:val="312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3 класса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опова Елизавета Серг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ин Данил Михайл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4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хова Виктория Пет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09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енко Арина Анатоль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11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Максим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9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 Михаил Игор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7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борева Юлия Андр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ебин Руслан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Тамара Иван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Елена Олег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7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ин Игорь Андр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шкин Даниил Андр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8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ова Кристина Евгень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Олег Никола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4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ухин Сергей Пет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2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 Викто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зенцев Никита Серг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вак Михаил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9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кина Екатерина Серг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2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здыков Вадим Канта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8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рнев Данил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1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ненко Юлия Владими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-4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арцев Александр Серг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8</w:t>
            </w:r>
          </w:p>
        </w:tc>
        <w:tc>
          <w:tcPr>
            <w:tcW w:w="4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мшин Иван Юрьевич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4 класс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ва Мар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Григорь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икова Галина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ихаил Максим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 Васил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дулин Айнур Ильдар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 Руслан Михайл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янов Роман Андре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 Игорь Олег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Мария Павл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Александр Игор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хрин Александр Александр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онстантин Юр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иктор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лов Никита Никола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Виктория Юрь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олина Алексе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 Сергей Витал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филов Андрей Евген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юк Ирина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ляпин Никита Дмитриевич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4131"/>
        <w:gridCol w:w="1958"/>
        <w:gridCol w:w="2830"/>
      </w:tblGrid>
      <w:tr>
        <w:trPr>
          <w:trHeight w:val="312" w:hRule="atLeast"/>
        </w:trPr>
        <w:tc>
          <w:tcPr>
            <w:tcW w:w="10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5 класса</w:t>
            </w:r>
          </w:p>
        </w:tc>
      </w:tr>
      <w:tr>
        <w:trPr>
          <w:trHeight w:val="312" w:hRule="atLeast"/>
        </w:trPr>
        <w:tc>
          <w:tcPr>
            <w:tcW w:w="10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 Таймас Алибек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6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мбаева Зарина Елю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8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туева Яна Рома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7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льцев Александр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3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04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идова Александр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рий Анн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2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арев Никита Дмитри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Анто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3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ешова Кристина Евген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4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слав Никола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ин Константин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хрин Александр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-28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луздин Константин Никола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слав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ченко Александр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ркин Дмитрий Анато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-1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овская Ангелина Леонид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-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овская Регина Леонидо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4151"/>
        <w:gridCol w:w="1958"/>
        <w:gridCol w:w="2850"/>
      </w:tblGrid>
      <w:tr>
        <w:trPr>
          <w:trHeight w:val="312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6 класса</w:t>
            </w:r>
          </w:p>
        </w:tc>
      </w:tr>
      <w:tr>
        <w:trPr>
          <w:trHeight w:val="312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Кристина Викто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га Юлия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4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ина Мария Михайл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1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 Васи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0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орев Павел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1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ентаев Арман Билял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Кристина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ева Екатрина Максим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8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Ксения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филов Антон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6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сов Александр Иван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8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Валер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хин Николай Игор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Валентина Юнус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Юлия Васил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5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мгереева Алтын Амангельды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 Дмитрий Виталл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ердин Денис Вячеслав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0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 Владмиро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4506"/>
        <w:gridCol w:w="1958"/>
        <w:gridCol w:w="2555"/>
      </w:tblGrid>
      <w:tr>
        <w:trPr>
          <w:trHeight w:val="312" w:hRule="atLeast"/>
        </w:trPr>
        <w:tc>
          <w:tcPr>
            <w:tcW w:w="10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7 класса</w:t>
            </w:r>
          </w:p>
        </w:tc>
      </w:tr>
      <w:tr>
        <w:trPr>
          <w:trHeight w:val="312" w:hRule="atLeast"/>
        </w:trPr>
        <w:tc>
          <w:tcPr>
            <w:tcW w:w="10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0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лена  Николаевна 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иана Владими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мбаева Мадина Елю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19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8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е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84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ых Артем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79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0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анова Елен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аушенко – Бушин Сергей 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шнина Александра Алекс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3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Юлия Анатол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1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ошкина Анастасия Алекс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Анастасия Вячеслав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7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ленок Еле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17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тнова Дарья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89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ов Андрей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арев Владимир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гозина Анастасия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етдинов Константин Васи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очкин Александр Павл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1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лаев Виктор Александрович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50"/>
        <w:gridCol w:w="4010"/>
        <w:gridCol w:w="1957"/>
        <w:gridCol w:w="2712"/>
      </w:tblGrid>
      <w:tr>
        <w:trPr>
          <w:trHeight w:val="312" w:hRule="atLeast"/>
        </w:trPr>
        <w:tc>
          <w:tcPr>
            <w:tcW w:w="10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8 класса</w:t>
            </w:r>
          </w:p>
        </w:tc>
      </w:tr>
      <w:tr>
        <w:trPr>
          <w:trHeight w:val="312" w:hRule="atLeast"/>
        </w:trPr>
        <w:tc>
          <w:tcPr>
            <w:tcW w:w="10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5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Викто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6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едов Евгений Владими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4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Анастасия Алексе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иков Евгений Владими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паев Артем Евген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19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Анжела Николаевн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6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ита Евген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9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рий Дмитрий Андре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78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енко Михаил Александ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1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Ярослав Викто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65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Ольга Дмитри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Михайл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48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ина Елена Никола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Галина Александ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Надежда Александ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ева Яна Витал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ищева Марина Юр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0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вердян Роксана Вартан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0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менко Виталий Борис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яков Михаил Григор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9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 Серге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шарина Валерия Роман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3"/>
        <w:gridCol w:w="3719"/>
        <w:gridCol w:w="1958"/>
        <w:gridCol w:w="3242"/>
      </w:tblGrid>
      <w:tr>
        <w:trPr>
          <w:trHeight w:val="312" w:hRule="atLeast"/>
        </w:trPr>
        <w:tc>
          <w:tcPr>
            <w:tcW w:w="10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9а класса</w:t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5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в Дмитрий Олег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5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таш Владислав Олег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7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ев Дмитр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6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хтярева Кристина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ссель А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4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8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ирова Дилафруз Зохирхо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2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ташева Виктория Юр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4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минов Григор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пшина Ангелина Владими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тнова Елизавета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8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Андрей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-30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рал Владислав Иван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сова Анастасия Ива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6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гин Александр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49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родо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08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ашин Максим Ю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сунова Анастасия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3876"/>
        <w:gridCol w:w="1958"/>
        <w:gridCol w:w="3065"/>
      </w:tblGrid>
      <w:tr>
        <w:trPr>
          <w:trHeight w:val="312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9б класса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51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исимов Евген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9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атов Даниил Павл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4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ко Евгений Вячеслав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их Алексе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9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арева Валенти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5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Юлия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ухина Елен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мцев Олег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цук Владислав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вой Михаил Вале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5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Артем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7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сун Екатерина Константи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49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ыстов Константин Вале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енкова Анна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6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елина Мария Василье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3:00Z</dcterms:created>
  <dc:creator>Секретарь</dc:creator>
  <dc:description/>
  <cp:keywords/>
  <dc:language>en-US</dc:language>
  <cp:lastModifiedBy>Секретарь</cp:lastModifiedBy>
  <dcterms:modified xsi:type="dcterms:W3CDTF">2012-11-21T06:19:00Z</dcterms:modified>
  <cp:revision>2</cp:revision>
  <dc:subject/>
  <dc:title>Список обучающихся 1 класса</dc:title>
</cp:coreProperties>
</file>