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ЙОННАЯ  КРАЕВЕДЧЕСКАЯ КОНФЕРЕНЦИЯ - 2011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Программа движения «Отечество»</w:t>
      </w:r>
    </w:p>
    <w:p>
      <w:pPr>
        <w:pStyle w:val="Heading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етопись родного края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Автор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сарёв Владимир Евгеньевич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ата рождения:</w:t>
      </w:r>
      <w:r>
        <w:rPr>
          <w:sz w:val="26"/>
          <w:szCs w:val="26"/>
        </w:rPr>
        <w:t xml:space="preserve"> 24. 09. 199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учёбы:</w:t>
      </w:r>
      <w:r>
        <w:rPr>
          <w:sz w:val="26"/>
          <w:szCs w:val="26"/>
        </w:rPr>
        <w:t xml:space="preserve"> Муниципальное образовательное учреждение «Петуховская средняя общеобразовательная школа №3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дрес образовательного учрежд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41640,  г. Петухово, Курганская область,  ул. Кирова, д. 34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Домашний адрес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641640,  г. Петухово, Курганской области, ул. Советская д.61, кв. 3 </w:t>
      </w:r>
    </w:p>
    <w:p>
      <w:pPr>
        <w:pStyle w:val="Normal"/>
        <w:autoSpaceDE w:val="false"/>
        <w:rPr/>
      </w:pPr>
      <w:r>
        <w:rPr>
          <w:b/>
          <w:sz w:val="26"/>
          <w:szCs w:val="26"/>
          <w:u w:val="single"/>
        </w:rPr>
        <w:t>Свидетельство о рождении:</w:t>
      </w:r>
      <w:r>
        <w:rPr>
          <w:sz w:val="26"/>
          <w:szCs w:val="26"/>
        </w:rPr>
        <w:t xml:space="preserve"> </w:t>
      </w:r>
      <w:r>
        <w:rPr>
          <w:rFonts w:eastAsia="@Arial Unicode MS"/>
          <w:iCs/>
          <w:sz w:val="28"/>
          <w:szCs w:val="28"/>
          <w:lang w:val="en-US"/>
        </w:rPr>
        <w:t>I</w:t>
      </w:r>
      <w:r>
        <w:rPr>
          <w:rFonts w:eastAsia="@Arial Unicode MS"/>
          <w:iCs/>
          <w:sz w:val="28"/>
          <w:szCs w:val="28"/>
        </w:rPr>
        <w:t>-БС №301782 22 февраля 2000 г. Петухово отдел ЗАГС</w:t>
      </w:r>
    </w:p>
    <w:p>
      <w:pPr>
        <w:pStyle w:val="Normal"/>
        <w:jc w:val="both"/>
        <w:rPr>
          <w:rFonts w:eastAsia="@Arial Unicode MS"/>
          <w:iCs/>
          <w:sz w:val="26"/>
          <w:szCs w:val="26"/>
        </w:rPr>
      </w:pPr>
      <w:r>
        <w:rPr>
          <w:rFonts w:eastAsia="@Arial Unicode MS"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Тема работы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История  заселения территории Петуховск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Программа движения «Отечество»:</w:t>
      </w:r>
      <w:r>
        <w:rPr>
          <w:b/>
          <w:sz w:val="26"/>
          <w:szCs w:val="26"/>
        </w:rPr>
        <w:t xml:space="preserve"> «Летопись родного кра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Научный руководитель:</w:t>
      </w:r>
      <w:r>
        <w:rPr>
          <w:sz w:val="26"/>
          <w:szCs w:val="26"/>
        </w:rPr>
        <w:t xml:space="preserve">  Колмогорцева Людмила Владимировна, учитель истории и обществознания МОУ «Петуховская средняя общеобразовательная школа №3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Адрес учреждения</w:t>
      </w:r>
      <w:r>
        <w:rPr>
          <w:bCs/>
          <w:sz w:val="26"/>
          <w:szCs w:val="26"/>
          <w:u w:val="single"/>
        </w:rPr>
        <w:t>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641640,  г. Петухово, Курганская область,  ул. Кирова, д. 34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</w:t>
      </w:r>
      <w:r>
        <w:rPr>
          <w:sz w:val="26"/>
          <w:szCs w:val="26"/>
        </w:rPr>
        <w:t>г. Петухово, 201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ОГЛАВЛЕ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ведение……………………………………………………………………………………3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</w:rPr>
        <w:t>. Заселение территории Петуховского района с древнейших времён до конца 16века……………………………………………………………………………………….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етуховская  земля в 17-19 вв…………………………………………………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опрос об истории села Юдино………………………………………………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лючение……………………………………………………………………….………..1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исок литературы…………………………………………………………..…….......….1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я ……………………………………………………………………………….1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sz w:val="26"/>
          <w:szCs w:val="26"/>
        </w:rPr>
        <w:t>Введение</w:t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ема  представленной   ниже исследовательской  работы  - «История  заселения территории  Петуховского района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аждый  город, каждая маленькая  деревушка нашей  Родины  имеет свою историю. Ничто не возникает на пустом  месте. Все достижения современности уходят своими корнями в прошлое. История – это стоящие за каждым фактом живые, реальные образы  людей с их достоинствами, повседневными заботами и героическими поступками, радостями и печалям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пыт многих сотен поколений  привёл к выводу о важности  связи человека с его родиной.  «Где родился, там и пригодился» - утверждает пословица. Все мы  обязаны Петухову кто рождением, кто целой жизнью. Только знания позволяют лучше разглядеть свой край, найти своё место в нём. Малую родину надо открывать со всех сторон, исследовать её историю, прошлое и настоящее.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 xml:space="preserve">Цель работы: </w:t>
      </w:r>
      <w:r>
        <w:rPr>
          <w:sz w:val="26"/>
          <w:szCs w:val="26"/>
        </w:rPr>
        <w:t>Проследить историю заселения территории Петуховского района с древнейших времён  до конца 19век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 работы</w:t>
      </w:r>
      <w:r>
        <w:rPr>
          <w:b/>
          <w:sz w:val="26"/>
          <w:szCs w:val="26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 процесс  заселения  территории нашего края с древнейших времён до конца 16 ве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учить процесс сёлообразования на территории Петуховского района в 17-19вв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вести разные точки зрения по вопросу об истории села Юди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сторией  родного края  занималось не одно поколение людей. Вышло много статей  и  монографий по данной тематике. Представленная  работа написана на основе  исследований  местных краеведов  Н. Анисимова, а также  А.Д. Афанасьева. Кроме того, автор использовал материалы из Петуховского  архива, которые  печатались в местной газете в разные годы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Заселение территории Петуховского района с древнейших времён до конца 16ве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ревняя  история  района  почти  не исследована,  т.к. не проведено ни одной археологической  экспедиции. Лишь в 1987 году археологическая разведка Курганского областного краеведческого музея  под руководством Виноградова  открыла пять памятников на территории  района (курган у озера Медвежье, поселение Щёкино- 1, курган у села Матасы, поселение Новогеоргиевка – 2 –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поселение Большое  Приютное – 1).  Предварительно они отнесены  к алакульской  культуре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лакульские  племена – это древние арийцы, названные  по первому раскопанному могильнику у озера Алакуль в Щучанском районе. Алакульцы  обитали в нашем крае в 14-13 вв. до н.э.. Центр формирования их культуры  находился  в Северном Казахстане. Население  занималось скотоводством и земледелием.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тысячелетии алакульские  племена  двинулись на юг. Одна их часть захватила Индию, другая – Иран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аргатские  племена занимали почти тысячелетие, с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в. до н.э.  до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н.э., весь юг западносибирской  равнины и были одним из самых сильных этнообразований Евразии. Они относились к иранскому этносу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еликое  переселение народов и вовлечение в походы Гуннской орды  знатных саргатских родов  привело к запустению части южной лесостепи.  Более тысячи лет в нашей местности никто не жил и лишь изредка забредали кочевники. Об  этом свидетельствуют  всего два тюркоязычных  топонима: озера Актабан (Сусарлы) и Матас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13 веке территория нашего края была завоёвана татаро-монголами и вошла в состав улуса Джучи- Батыя «Золотая Орда». Покорённые племена татаро-монголы облагали большими  налогам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15 веке Золотая Орда распалась на ряд независимых государств. Одно из них было Сибирское ханство. В его состав в 16 веке вошло и государство сибирских тата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конца 16 века русские люди стали проникать на земли Зауралья. Они бежали сюда с Урала, спасаясь от феодального гнёта. Обширные и плодородные земли Зауралья издавна привлекали внимание  феодалов. Однако освоить этот богатый край долго не удавалось. На пути первых землепроходцев стояла преграда – Сибирское ханство во главе с Кучумо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разгроме ханства Кучума видную роль сыграл поход Ермака в Сибирь (1581-1585). Купцы Строгановы снарядили казаков оружием и продовольствием, так как они были заинтересованы в охране своих владений от набегов хана Кучума.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ерритории Приисетья, Среднего Притоболья и Нижнего Приишимья  были включены в состав Российского государства  летом 1586 года в качестве южной части Сибирского царства. Завоевание Россией Сибирского царства поставило задачу обеспечения  безопасности южной границы новых владений. На протяжении ещё многих лет для территории нашего государства большую опасность представляли Кучумовичи – потомки хана Кучума, племена калмыков, ногаев, киргиз – кайсак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аким образом, можно сделать следующий вывод. Заселение  территории района началось примерно во втором  тысячелетии до н.э. и шло неравномерно. Первые люди, которые  побывали в нашем крае – кочевые племена. Русские люди начинают проникать на территорию Зауралья с конца 16 века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етуховская  земля в 17-19 в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ктивное заселение Зауралья  началось с середины 17 века. Наиболее ранние поселения русских в Курганской  области – это Долматов монастырь (1644), Катайский острог (1655), Ялуторовская  слобода (1659), Шадринская слобода (1662), слобода Царёво Городище (1662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цесс освоения земель шёл по двум направлениям: вольная и правительственная  колонизация. Одним  из важных элементов формирования населения Сибири  были и ссыльные. Необходимо отметить роль слободчиков – основателей многих крестьянских поселений в наших краях. Они основали слободы, поселения, которые постоянно увеличивали свою роль в экономическом развитии нашего кра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вижение населения на юг от Тобольска и освоение новых земель, лежащих на границе лесостепи и степи, было тесно связано со строительством укреплений, которые проходили по южной границе Западной Сибири. Строительство Ново-Ишимской  линии открыло для русских крестьян обширный район с плодородными землям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селение Приишимья началось  в конце 17 века. Самым ранним  поселением на территории Петуховской волости считается деревня Петухово (ныне село Петухово). Она была основана примерно в 1685 году. Ревизией 1782 года учтено зимовье Петухова, в котором жило 5 семей (к 1795 году – уже 18 семей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1795 году была основана деревня Тёплая Дубрава, в которой было 7 домов. Эту деревню основали  самовольные переселенцы из Туринской волости Туринской округ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 второй половине 18 века на территории Петуховского района также возникли поселения – с. Матасское (1750), деревня Юдино (1779), деревня Гусиная (1785), деревня Каменная (1797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  начале  19 века  на нашей территории возникло ещё несколько поселений. В 1804 году жители Рынок и Кривино Тарас Сахаров, Василий Королёв, отец и сын Здорновы, две семьи Сысолятиных указом Тобольской казённой палаты причислены к Тёплой Дубраве, но ослушались и основали деревню Монастырску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1807 году была основана  деревня Каравашкина. В 1820 году братья Казанцевы Алексей и Михаил, Иван Галактионов Пласков и Алексей Николаев Гладков основали деревню Казанцев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 1825 году относится основание курскими переселенцами деревни Стрелецкой. В том  же году была основана деревня Пьянкова. В 1827 году возникли деревни Большое Приютное и Малое Приютно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селенческое  движение из центра страны в Сибирь особенно усилилось в 30-40-е годы 19 века. В 1834-1853 годах в Тобольской губернии поселилось 72 тысячи переселенце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эти же годы в России создалась кризисная обстановка во всей  феодально- крепостнической системе. Попыткой выхода из создавшегося положения стала проводимая в 1837-1840гг. система мероприятий под руководством министра государственных имуществ графа П.Д. Киселё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дним из таких мероприятий было организованное переселение казённых крестьян из малоземельных губерний в многоземельные сибирские. В Западную Сибирь во второй половине 19 века переселялись государственные крестьяне из Псковской, Смоленской, Орловской, Курской, Воронежской, Ярославской и других губерний.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ток переселенцев достиг и Ишимского уезда. Результатом реформы Киселёва явилось образование на территории уезда многих новых поселений, часть которых вошла в Петуховский район. В этот период возникли такие населённые пункты, как  деревня Богданович (село Богданы) (1895г.),  деревня Поддувалинская (Поддувальное) (1895г.), посёлок Вознесенский (г.Петухово)  (1895г.),  деревня Ново-Ильинская (1854г.) , деревня Ново-Георгиевкая (1854г.) и ряд други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своей национальной принадлежности население Ишимского уезда, как и всей Тобольской губернии, было русскоязычным, так как территорию заселяли в основном переселенцы из Европейской России. Кроме русских здесь проживали украинцы, поляки, немцы, киргизы, мордва, цыгане, литовцы, татары, и в небольшом количестве другие национальности. Господствующей религией была православная. Храмы и   богослужебные заведения стали воздвигаться с первым появлением русских в Сибири. Православная церковь строила свои богоугодные заведения вместе с деревня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 второй половине 19 века в нашей местности наблюдается факт естественного прироста населения. Мужчины в основном умирали от старости или горячки, женщины – от старости или чахотки. Имела место и детская смертность, как правило,  среди  новорождённы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так, на протяжении  17-19 веков   продолжалось заселение территории Петуховского  района. Шёл активный процесс сёлообразования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Вопрос об истории села Юдино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к  утверждает краевед А.Д. Афанасьев – село Юдино было основано в 1779 году переселенцем из Ярославской губернии Павлом Юдиным.  В неоднократных публикациях  автор рассказывает о Павле Юдине: его житие, преступление, наказание, мытарство по Сибири. Упоминаются имя, отчество отца, матери, отчима, братьев, называются  даты смерти Павла и его жены, отъезда их детей в 1835 году в Ярославскую губер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. Анисимов считает, что это повествование не более чем легенда, так как старожил, проживавший в нашем крае в 19 веке, на рассказ  которого ссылается Афанасьев,  не может помнить такие мельчайшие  подробности о мифических Юдиных, живших более 100 лет наза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нисимов говорит, что основанием города Петухова следует считать 1805 год. А название села связано не с фамилией Юдина, а скорее с озером Юдино близ деревни Лебедева Ильинского района Тюменской области или с селом Юдино Тюкалинского района Ом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Заключени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 проведённого исследования  автор пришёл  к  следующим  вывода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Процесс  заселения  территории   современного Петуховского района был длительным  и шёл весьма неравномерно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   Заселение началось примерно во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ысячелетии до н.э.. Первые люди, которые  побывали в нашем крае – кочевые племена. Русские люди  впервые проникли  на территорию Зауралья  в конце 16 век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  На  протяжении 17-19 веков  наблюдается  активный  процесс переселения крестьян  за Урал. На территории Петуховского  возникло  много населённых пунктов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 Н.А. Страницы истории Петуховского района – Курган, «Зауралье», 2002г., 271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Анисимов  Н.А. Откуда есть пошла земля петуховская/  «Заря» № 45, 2002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фанасьев  А.Д. Край наш берёзовый – Курган, «Зауралье», 2004г., 271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История земли Курганской  с древнейших времён до начала 60-х годов 19 века. Учебное пособие для учащихся 5-8 классов школ Курганской области /Под ред. В.В. Пундани – Курган, «Зауралье», 1997г., 204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РИЛОЖЕНИЯ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 xml:space="preserve">                   </w:t>
      </w:r>
      <w:r>
        <w:rPr/>
        <w:t>8-я, 9-я, 10-я ревизии Петуховской волости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98"/>
        <w:gridCol w:w="845"/>
        <w:gridCol w:w="736"/>
        <w:gridCol w:w="736"/>
        <w:gridCol w:w="845"/>
        <w:gridCol w:w="736"/>
        <w:gridCol w:w="736"/>
        <w:gridCol w:w="845"/>
        <w:gridCol w:w="736"/>
        <w:gridCol w:w="736"/>
      </w:tblGrid>
      <w:tr>
        <w:trPr>
          <w:trHeight w:val="36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34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     </w:t>
            </w:r>
            <w:r>
              <w:rPr>
                <w:b/>
                <w:sz w:val="26"/>
                <w:szCs w:val="26"/>
                <w:lang w:val="en-US"/>
              </w:rPr>
              <w:t>1850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 </w:t>
            </w:r>
            <w:r>
              <w:rPr>
                <w:b/>
                <w:sz w:val="26"/>
                <w:szCs w:val="26"/>
                <w:lang w:val="en-US"/>
              </w:rPr>
              <w:t>1858</w:t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.</w:t>
            </w:r>
          </w:p>
        </w:tc>
      </w:tr>
      <w:tr>
        <w:trPr>
          <w:trHeight w:val="3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ухо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</w:t>
            </w:r>
          </w:p>
        </w:tc>
      </w:tr>
      <w:tr>
        <w:trPr>
          <w:trHeight w:val="3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ын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</w:t>
            </w:r>
          </w:p>
        </w:tc>
      </w:tr>
      <w:tr>
        <w:trPr>
          <w:trHeight w:val="3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ди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</w:tr>
      <w:tr>
        <w:trPr>
          <w:trHeight w:val="3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рёзо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2</w:t>
            </w:r>
          </w:p>
        </w:tc>
      </w:tr>
      <w:tr>
        <w:trPr>
          <w:trHeight w:val="3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ваш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</w:tr>
      <w:tr>
        <w:trPr>
          <w:trHeight w:val="3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астырск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</w:tr>
      <w:tr>
        <w:trPr>
          <w:trHeight w:val="3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ев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</w:tr>
      <w:tr>
        <w:trPr>
          <w:trHeight w:val="3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ен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</w:t>
            </w:r>
          </w:p>
        </w:tc>
      </w:tr>
      <w:tr>
        <w:trPr>
          <w:trHeight w:val="3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</w:t>
            </w:r>
          </w:p>
        </w:tc>
      </w:tr>
      <w:tr>
        <w:trPr>
          <w:trHeight w:val="3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нце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</w:tr>
      <w:tr>
        <w:trPr>
          <w:trHeight w:val="3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4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Программа движения «Отечество»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Летопись родн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6"/>
          <w:szCs w:val="26"/>
        </w:rPr>
        <w:tab/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right" w:pos="963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right" w:pos="963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right" w:pos="9637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u w:val="single"/>
        </w:rPr>
        <w:t>Тема работы:</w:t>
      </w:r>
      <w:r>
        <w:rPr>
          <w:sz w:val="40"/>
          <w:szCs w:val="40"/>
        </w:rPr>
        <w:t xml:space="preserve">     «История  заселения территории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Петуховского района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u w:val="single"/>
        </w:rPr>
        <w:t>Автор:</w:t>
      </w:r>
      <w:r>
        <w:rPr>
          <w:b/>
          <w:sz w:val="40"/>
          <w:szCs w:val="40"/>
        </w:rPr>
        <w:t xml:space="preserve">                 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Псарёв Владимир Евгеньевич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u w:val="single"/>
        </w:rPr>
        <w:t>Место учёбы:</w:t>
      </w:r>
      <w:r>
        <w:rPr>
          <w:sz w:val="40"/>
          <w:szCs w:val="40"/>
        </w:rPr>
        <w:t xml:space="preserve">      Муниципальное образовательное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 xml:space="preserve">учреждение «Петуховская средняя 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общеобразовательная школа №3»</w:t>
      </w:r>
    </w:p>
    <w:p>
      <w:pPr>
        <w:pStyle w:val="Normal"/>
        <w:tabs>
          <w:tab w:val="clear" w:pos="708"/>
          <w:tab w:val="left" w:pos="3420" w:leader="none"/>
        </w:tabs>
        <w:ind w:firstLine="708"/>
        <w:rPr>
          <w:sz w:val="40"/>
          <w:szCs w:val="40"/>
        </w:rPr>
      </w:pPr>
      <w:r>
        <w:rPr>
          <w:sz w:val="26"/>
          <w:szCs w:val="26"/>
        </w:rPr>
        <w:tab/>
      </w:r>
      <w:r>
        <w:rPr>
          <w:sz w:val="40"/>
          <w:szCs w:val="40"/>
        </w:rPr>
        <w:t>(6 класс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40"/>
          <w:szCs w:val="40"/>
        </w:rPr>
        <w:tab/>
      </w:r>
      <w:r>
        <w:rPr/>
        <w:t xml:space="preserve">                                                           </w:t>
      </w:r>
      <w:r>
        <w:rPr>
          <w:sz w:val="26"/>
          <w:szCs w:val="26"/>
        </w:rPr>
        <w:t>г. Петухово, 2011</w:t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3:32:00Z</dcterms:created>
  <dc:creator>Admin</dc:creator>
  <dc:description/>
  <cp:keywords/>
  <dc:language>en-US</dc:language>
  <cp:lastModifiedBy>User</cp:lastModifiedBy>
  <cp:lastPrinted>2011-04-10T22:19:00Z</cp:lastPrinted>
  <dcterms:modified xsi:type="dcterms:W3CDTF">2011-04-10T16:26:00Z</dcterms:modified>
  <cp:revision>7</cp:revision>
  <dc:subject/>
  <dc:title>РАЙОННАЯ  КРАЕВЕДЧЕСКАЯ КОНФЕРЕНЦИЯ - 2011</dc:title>
</cp:coreProperties>
</file>