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поведения классного руководителя на родительском собр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нять собственное напряжение и тревогу перед встречей с родител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ть родителям почувствовать Ваше уважение и внимание к н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бедите родителей в том, что у школы и семьи одни проблемы, одни задачи, одни де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райтесь понять родителей, правильно определить наиболее волнующие их пробл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ловом и делом помочь родителям находить пути и способы решения проблемных ситуаций, формировать у них уверенность в том, что в воспитании детей они всегда могут рассчитывать на Вашу поддержку и помощь других учителей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говаривать с родителями спокойно, доброжелательно, заинтересованно. Важно, чтобы родители всех учеников: и благополучных и трудновоспитуемых, ушли с собрания с верой в своего ребе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организации родительского собр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воевременное информирование родителей о родительском собрании (не позднее, чем за неделю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актичное информирование родителей о негативных и позитивных изменениях в воспитании и обучении их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формирование родителей о жизни класса как ЕДИНОГО коллектива (о планах, достижениях, неудачах, развитии гуманистических отношений в классе и др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ение задач дальнейшей совместной деятельности с родителями в управленческих аспектах учебно-воспитательного процесса класса и школы, мобилизация их к такому сотрудниче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здание психологически комфортной обстановки в общении с  родител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8:00Z</dcterms:created>
  <dc:creator>Mogutova</dc:creator>
  <dc:description/>
  <cp:keywords/>
  <dc:language>en-US</dc:language>
  <cp:lastModifiedBy>pupil</cp:lastModifiedBy>
  <cp:lastPrinted>2007-11-16T16:32:00Z</cp:lastPrinted>
  <dcterms:modified xsi:type="dcterms:W3CDTF">2007-11-16T13:32:00Z</dcterms:modified>
  <cp:revision>8</cp:revision>
  <dc:subject/>
  <dc:title/>
</cp:coreProperties>
</file>