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аю: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</w:rPr>
        <w:t>Директор</w:t>
      </w:r>
      <w:r>
        <w:rPr>
          <w:b/>
          <w:sz w:val="22"/>
          <w:szCs w:val="22"/>
        </w:rPr>
        <w:t xml:space="preserve"> школы:         Л.А. Шепели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СЕТКА ВНУТРИШКОЛЬНОГО КОНТРОЛЯ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</w:rPr>
        <w:t>МКОУ «ПЕТУХОВСКАЯ СРЕДНЯЯ ОБЩЕОБРАЗОВАТЕЛЬНАЯ ШКОЛА №3»</w:t>
      </w:r>
    </w:p>
    <w:p>
      <w:pPr>
        <w:pStyle w:val="Normal"/>
        <w:jc w:val="center"/>
        <w:rPr/>
      </w:pPr>
      <w:r>
        <w:rPr>
          <w:b/>
        </w:rPr>
        <w:t xml:space="preserve">НА </w:t>
      </w:r>
      <w:r>
        <w:rPr>
          <w:b/>
          <w:lang w:val="en-US"/>
        </w:rPr>
        <w:t>II</w:t>
      </w:r>
      <w:r>
        <w:rPr>
          <w:b/>
        </w:rPr>
        <w:t xml:space="preserve"> ПОЛУГОДИЕ 2011-2012</w:t>
      </w:r>
      <w:r>
        <w:rPr/>
        <w:t xml:space="preserve"> УЧЕБНОГО ГОДА </w:t>
      </w:r>
    </w:p>
    <w:tbl>
      <w:tblPr>
        <w:tblW w:w="16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970"/>
        <w:gridCol w:w="1142"/>
        <w:gridCol w:w="1406"/>
        <w:gridCol w:w="2555"/>
        <w:gridCol w:w="1801"/>
        <w:gridCol w:w="2910"/>
        <w:gridCol w:w="249"/>
        <w:gridCol w:w="1513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ъекты, содержание контрол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ласс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контрол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ид, формы, методы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то осуществляет контрол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пособы подведения итогов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6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за выполнением Закона РФ об образовании</w:t>
            </w:r>
          </w:p>
        </w:tc>
      </w:tr>
      <w:tr>
        <w:trPr/>
        <w:tc>
          <w:tcPr>
            <w:tcW w:w="16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товность школы к новому учебному периоду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ить готовность школы к новому учебному периоду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осещаемости учебных занятий учащимися школ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ериод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ежедневного контроля учащихс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 по необходимости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дежурный администратор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6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организации горячего питания учащихс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ериод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ая доля учащихся, обеспеченных горячим питанием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беседы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в. столовой, классные руководители 1-9 классо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осещаемости уроков, кружков, секц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ить соответствие количества учащихся по журналам с количеством фактически присутствующих на занятиях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людение 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; зам. директора по ВР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работы учителей 4 классов по подготовке к итоговой аттестаци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ериод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ить уровень подготовки учащихся к итоговым контрольным работам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6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работы  консультационного пункт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ериод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качество подготовки воспитанников к обучению в школ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занятий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нач. школы, справк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деятельности научного общества учащихс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организации деятельности, документаци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я, протоколы заседаний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руководитель НО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16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ояние психологических характеристик 1-х и 4-х классов.                                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и 4 класс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период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еделить эмоциональное и психологическое состояние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ческое обследование, сбор информации.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классные руководители 1 и 4 классов, педагог-психоло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еседование с учителями, совещание при завуче</w:t>
            </w:r>
          </w:p>
        </w:tc>
      </w:tr>
      <w:tr>
        <w:trPr/>
        <w:tc>
          <w:tcPr>
            <w:tcW w:w="16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-июнь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выполнения учебных программ по предмета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период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соответствие образовательных программ государственным стандартам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журналов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и</w:t>
            </w:r>
          </w:p>
        </w:tc>
      </w:tr>
      <w:tr>
        <w:trPr/>
        <w:tc>
          <w:tcPr>
            <w:tcW w:w="16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состояния преподавания учебных дисциплин</w:t>
            </w:r>
          </w:p>
        </w:tc>
      </w:tr>
      <w:tr>
        <w:trPr/>
        <w:tc>
          <w:tcPr>
            <w:tcW w:w="16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обучения  I полугодия 2011 - 2012 учебного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анализировать результаты работы школы за прошедший период для совершенствования планирования работы на II полугод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документов, отчеты, анализ педагогической деятельности школы 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сове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контрольных срезов за I полугоди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 8, класс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анализировать результаты контрольных срезов для подготовки выпускных классов к итоговой аттестаци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окументов, проведение подробного анализа, корректировка КТП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руководители М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и МО, справк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й контроль ведения истории и обществозна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анализировать уровень усвоения </w:t>
              <w:br/>
              <w:t>учащимися истории и обществозна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ческие контрольные работы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специалисты ИМЦ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ИМЦ, приказ директор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-обобщающий контро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 класс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олугодия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причин низкого уровня знаний и воспитанности и обсуждение путей их ликвид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уроков, проверка тетрадей, дневников, посещение родительских собраний</w:t>
            </w:r>
          </w:p>
        </w:tc>
        <w:tc>
          <w:tcPr>
            <w:tcW w:w="3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й педсове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-обобщающий контрол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 контроль за работой   учителей английского языка:-______________________________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9 класс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олугоди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ить качество подготовки к урокам, активность  учащихся на уроке и дисциплину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уроков, повторная диагностическая работа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учителям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 контроль за работой классного руководителя Мальговой М.А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 класс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олугоди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ить качество подготовки  к проведению внеклассных мероприяти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внеклассных мероприятий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с классным руководителем</w:t>
            </w:r>
          </w:p>
        </w:tc>
      </w:tr>
      <w:tr>
        <w:trPr/>
        <w:tc>
          <w:tcPr>
            <w:tcW w:w="16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Административный контроль ведения уроков учителями-предметникам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анализировать работу учителя с учащимися разного уровня подготовки (осуществление дифференцированного подхода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уроков, анализ урока с учителем-предметником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учителям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 контроль за работой вновь принятых учителей: Займидорога А.Л., учителя математики; Ожеговой Н.В., учителя физик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ить качество подготовки к урокам, активность  учащихся на уроке и дисциплину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уроков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учителям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уровня преподавания русского язык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уровня  сформированности знаний, умений, навыков у учащихс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, наблюдение, беседы, диагностические работы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ы по УВР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 с учителями-предметникам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й контроль ведения уроков учителями-предметникам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анализировать средства, формы и методы, используемые на уроках для активизации познавательной деятельности обучающихс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, анализ уроков с учителями-предметниками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ы по УВР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учителями</w:t>
            </w:r>
          </w:p>
        </w:tc>
      </w:tr>
      <w:tr>
        <w:trPr/>
        <w:tc>
          <w:tcPr>
            <w:tcW w:w="16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й контроль ведения уроков учителями-предметниками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анализировать средства, формы и методы, используемые учителями-предметниками на уроках для эффективности усвоения учебного материал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, анализ урока с учителем-предметником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ы по УВР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учителям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проведения анализа письменных работ с учащимися начальной школ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– 4 класс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выполнения работ над ошибками, соблюдение норм выставления оценок, виды контрольных работ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тетрадей для контрольных работ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равка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осуществления индивидуального подхода учителями-предметниками к слабоуспевающим учащимс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анализировать работу учителей-предметников на уроках со слабыми и сильными ученикам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ение уроков, проверка тетрадей,  индивидуальная беседа 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ы по УВР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обучения учащихся группы риска, стоящих на разных формах учет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анализировать работу классных руководителей, учителей-предметников с учащимися, состоящими на разных видах учета, выполнения плана индивидуального сопровожде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дивидуальных бесед, наблюдение в учебной деятельности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ы по УВР, зам.директора по УВР, социальный педаго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одготовки к экзаменам учащихся выпускных классо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 класс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2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снение экзаменов, которые собираются сдавать учащиес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бных экзаменов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, родительские собрани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реподавания учебных дисциплин детям, находящемся на надомном обучени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уровня преподавания учебных дисциплин детей на Д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, проведение диагностических работ, контроль журналов обучения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 контроль за работой учителей:___________________________________________________________________________________________________________________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и 9 класс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ить формы и методы работы учителя по ликвидации пробелов  у учащихся и подготовке их к итоговой аттестации и диагностическим контрольным работам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уроков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учителями, диагностические работы</w:t>
            </w:r>
          </w:p>
        </w:tc>
      </w:tr>
      <w:tr>
        <w:trPr/>
        <w:tc>
          <w:tcPr>
            <w:tcW w:w="16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тивный контроль ведения уроков учителями-предметниками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анализировать средства, формы и методы, используемые учителями-предметниками на уроках для активизации познавательной деятельности учащихс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, анализ урока с учителем-предметником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ы по УВР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учителям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реподавания математик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уровня  сформированности знаний, умений, навыков у учащихс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, наблюдение, беседы, диагностические работы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 с учителями-предметниками, справк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трольного тестирования по математике, информатике и английскому языка для формирования групп и классов с углубленным изучением предмето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 7 класс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2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контрольных тес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тесты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5 и 8 классов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дминистративных контрольных срезов   в 9 классах по предпрофильным предмета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2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ить уровень ЗУН, уровень преподавания  предпрофильных предметов 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срезы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реподавания физики, химии, биологи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9 класс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ить уровень преподавания, усвоения учащимися учебного материал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, выборочная проверка тетрадей, диагностические работы, анкетировании учащихся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роведения классных часов и внеклассных мероприяти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олугоди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ить уровень проведения классными руководителями внеклассной работы с учащимис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мероприятий, анкетирование, беседа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в конце год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работы классных руководителей  с детьми группы риск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асс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олугоди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ить уровень организации индивидуальной работы с учащимися, стоящими на всех видах учет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в учебной деятельности, посещение мероприятий, контроль успеваемости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, отчеты, справка в конце год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иагностических контрольных работ (итоговые) по русскому языку и математик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2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ЗУН учащихся 1-4 класс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работы, контрольные диктанты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й контроль за работой   учителя: ____________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 класс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ить объективность выставления оценок и соответствия учебного материала гос. стандартам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уроков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учителям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ная диагностика ЗУН по английскому языку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9 класс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ить уровень усвоения обучающимися английского язык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ческие контрольные работы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, зам. директора по УВР, специалисты ИМЦ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ИМЦ</w:t>
            </w:r>
          </w:p>
        </w:tc>
      </w:tr>
      <w:tr>
        <w:trPr/>
        <w:tc>
          <w:tcPr>
            <w:tcW w:w="16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реподавания технологии, ОБЖ, физической культуры, ИЗО, музыки, ритмик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асс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ить уровень преподавания, усвоения учащимися учебного материал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уроков, выборочная проверка тетрадей, диагностические работы, анкетировании учащихся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; зам. директора по ВР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еседование с учителями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ка развития и результативности обучения учащихся на конец четверт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4 класс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2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УН учащихся начальной школ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ные работы 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техники чтения учащихся начальной школ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формирование навыков правильного и выразительного чтения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чтение.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тоговых контрольных работ  по русскому языку и математик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8,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ЗУН учащихся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работы, контрольные диктанты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ВР 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реподавания учебных дисциплин детям, находящемся на надомном обучени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уровня преподавания учебных дисциплин детей на Д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, проведение диагностических работ, контроль журналов обучения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6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состояния школьной документации</w:t>
            </w:r>
          </w:p>
        </w:tc>
      </w:tr>
      <w:tr>
        <w:trPr/>
        <w:tc>
          <w:tcPr>
            <w:tcW w:w="16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 содержания календарно-тематического планирования, графиков контрольных рабо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2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качества составления, соответствие государственным программам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мотр, собеседования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 по УВР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равки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папок классных руководителе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2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содержания, форм и методов работы классного руководител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мотр папок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ВР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ведения классных журналов классными руководителями, учителями-предметникам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сть заполнения журналов, записи тем уроков и домашних задани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ка 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-7 классы - </w:t>
            </w:r>
          </w:p>
          <w:p>
            <w:pPr>
              <w:pStyle w:val="Normal"/>
              <w:jc w:val="both"/>
              <w:rPr/>
            </w:pPr>
            <w:r>
              <w:rPr/>
              <w:t>8-9 классы -., зам.директора по УВР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ведения дневников учащихс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3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сть выставления оцено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ая проверка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ведения журналов элективных курсов и кружков предпрофильной подготовк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сть заполнения журнало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учителем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ведения классных журнало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копляемость оценок, дозировка домашних задани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журналов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-7 классы - </w:t>
            </w:r>
          </w:p>
          <w:p>
            <w:pPr>
              <w:pStyle w:val="Normal"/>
              <w:jc w:val="both"/>
              <w:rPr/>
            </w:pPr>
            <w:r>
              <w:rPr/>
              <w:t>8-9 классы -зам.директора по УВР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учителями</w:t>
            </w:r>
          </w:p>
        </w:tc>
      </w:tr>
      <w:tr>
        <w:trPr/>
        <w:tc>
          <w:tcPr>
            <w:tcW w:w="16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Февраль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ведения классных журнало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копляемость оценок, дозировка домашних заданий, систему работы учителей с неуспевающими учащимис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-7 классы -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8-9 классы – </w:t>
            </w:r>
          </w:p>
          <w:p>
            <w:pPr>
              <w:pStyle w:val="Normal"/>
              <w:jc w:val="both"/>
              <w:rPr/>
            </w:pPr>
            <w:r>
              <w:rPr/>
              <w:t>зам.директора по УВР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учителям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ведения дневников учащихс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сть заполнения, наличие подписи классного руководителя и родителей, выставления оцено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ая проверка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 </w:t>
            </w:r>
          </w:p>
        </w:tc>
      </w:tr>
      <w:tr>
        <w:trPr/>
        <w:tc>
          <w:tcPr>
            <w:tcW w:w="16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ведения тетрадей для контрольных и практических работ по математике, русскому языку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правил и норм ведения, качество выполнения работ, проверки учителем-предметником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ая проверк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ведения рабочих тетрадей учащихся по русскому языку и математик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9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домашних и классных работ учащимися, контроль учителя-предметника за ведением тетрадей учащихс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ая проверк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ведения классных журналов классными руководителями, учителями-предметникам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2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сть заполнения журналов, выставление итоговых оцено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ка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-7 классы - </w:t>
            </w:r>
          </w:p>
          <w:p>
            <w:pPr>
              <w:pStyle w:val="Normal"/>
              <w:jc w:val="both"/>
              <w:rPr/>
            </w:pPr>
            <w:r>
              <w:rPr/>
              <w:t>8-11 классы - зам.директора по УВР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ведения журналов элективных курсов и кружков предпрофильной подготовк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2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сть заполнения журнало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, зам. директора по УВР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ведения журналов кружков и секци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2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сть заполнения журналов, посещаемость дете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6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ведения рабочих тетрадей учащихся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-9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домашних и классных работ учащимися, контроль учителя-предметника за ведением тетрадей учащихс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ая проверка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 ведения тетрадей для контрольных и практических работ 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-9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блюдение правил и норм ведения, качество выполнения работ, проверки учителем-предметником.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ая проверка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состояния  дневников учащихс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сть заполнения, проверка классным руководителем и родителям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ведения классных журнало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женедельно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копляемость оценок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-7 классы - </w:t>
            </w:r>
          </w:p>
          <w:p>
            <w:pPr>
              <w:pStyle w:val="Normal"/>
              <w:jc w:val="both"/>
              <w:rPr/>
            </w:pPr>
            <w:r>
              <w:rPr/>
              <w:t>8-11 классы - зам.директора по УВР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учителям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 подготовки папок к итоговой аттестаци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3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наличия документов, соответствия билетов БУПу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апок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учителями</w:t>
            </w:r>
          </w:p>
        </w:tc>
      </w:tr>
      <w:tr>
        <w:trPr/>
        <w:tc>
          <w:tcPr>
            <w:tcW w:w="16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-июнь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состояния личных дел учащихс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единых требований при оформлении личных дел, ведения документации на русском язык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мотр, собеседования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 по УВР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ведения журналов элективных курсов и кружков предпрофильной подготовк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сть заполнения журнало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ведения журналов кружков и секци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сть заполнения журналов, посещаемость дете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 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ведения классных журналов классными руководителями, учителями-предметникам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ить выполнение Государственных программ, качество ведения документации, обоснованность и объективность четвертных оценок за го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ка 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-7 классы - </w:t>
            </w:r>
          </w:p>
          <w:p>
            <w:pPr>
              <w:pStyle w:val="Normal"/>
              <w:jc w:val="both"/>
              <w:rPr/>
            </w:pPr>
            <w:r>
              <w:rPr/>
              <w:t>8-11 классы - зам.директора по УВР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</w:t>
            </w:r>
          </w:p>
        </w:tc>
      </w:tr>
    </w:tbl>
    <w:p>
      <w:pPr>
        <w:pStyle w:val="Normal"/>
        <w:jc w:val="center"/>
        <w:rPr/>
      </w:pPr>
      <w:r>
        <w:rPr/>
        <w:t>Зам. директора по УВР:                                 З.И.Черепанова           Зам. директора по ВР:           Н.А.Михее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0:59:00Z</dcterms:created>
  <dc:creator>User</dc:creator>
  <dc:description/>
  <cp:keywords/>
  <dc:language>en-US</dc:language>
  <cp:lastModifiedBy>Секретарь</cp:lastModifiedBy>
  <cp:lastPrinted>2011-09-13T16:11:00Z</cp:lastPrinted>
  <dcterms:modified xsi:type="dcterms:W3CDTF">2011-09-13T10:11:00Z</dcterms:modified>
  <cp:revision>5</cp:revision>
  <dc:subject/>
  <dc:title/>
</cp:coreProperties>
</file>