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МКОУ « Петуховская средняя общеобразовательная школа № 3»</w:t>
      </w:r>
    </w:p>
    <w:p>
      <w:pPr>
        <w:pStyle w:val="Normal"/>
        <w:spacing w:lineRule="auto" w:line="360"/>
        <w:jc w:val="center"/>
        <w:rPr/>
      </w:pPr>
      <w:r>
        <w:rPr/>
        <w:t>Список учащихся, имеющих нарушения устной и письменной речи (сентябрь, 2011 уч.год).</w:t>
      </w:r>
    </w:p>
    <w:tbl>
      <w:tblPr>
        <w:tblW w:w="10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1080"/>
        <w:gridCol w:w="126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   им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заклю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ко Д.</w:t>
            </w:r>
          </w:p>
          <w:p>
            <w:pPr>
              <w:pStyle w:val="Normal"/>
              <w:spacing w:lineRule="auto" w:line="360"/>
              <w:ind w:left="-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еремеенко  О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-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Гурьянова   А.     </w:t>
            </w:r>
            <w:r>
              <w:rPr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ынник Ж.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    Егоров   К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Забоева     О.  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Иванова    С.             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    Карпенко Д.      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     Карпенко К.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линина К.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ровин С.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   Костылёв В.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МалаховМ.             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йданов С.        </w:t>
            </w:r>
          </w:p>
          <w:p>
            <w:pPr>
              <w:pStyle w:val="Normal"/>
              <w:spacing w:lineRule="auto" w:line="360"/>
              <w:ind w:left="-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Романовская  А.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    Секирин   Д.    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sz w:val="22"/>
                <w:szCs w:val="22"/>
              </w:rPr>
              <w:t xml:space="preserve">15.    Скоробогатова О.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sz w:val="22"/>
                <w:szCs w:val="22"/>
              </w:rPr>
              <w:t xml:space="preserve">12.     Ташкин   Д.        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sz w:val="22"/>
                <w:szCs w:val="22"/>
              </w:rPr>
              <w:t xml:space="preserve">13.    Трубин  Д.       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   Павельева Д.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химова Д.</w:t>
            </w:r>
          </w:p>
          <w:p>
            <w:pPr>
              <w:pStyle w:val="Normal"/>
              <w:spacing w:lineRule="auto" w:line="360"/>
              <w:ind w:left="-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Юрков Н. 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.   Чеснакова О.   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.  Брюхова В.         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. Евдокимова Н.  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енко О.          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  Кожушкин Д.  </w:t>
            </w:r>
          </w:p>
          <w:p>
            <w:pPr>
              <w:pStyle w:val="Normal"/>
              <w:spacing w:lineRule="auto" w:line="360"/>
              <w:ind w:left="-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Мезенцев Н.    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.   Семернёв Д.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 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sz w:val="22"/>
                <w:szCs w:val="22"/>
              </w:rPr>
              <w:t xml:space="preserve">24.   Емельянов М.            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 Плотников К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- з / м\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/ -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-, /л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/ -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гор,/л/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гор,/л/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-, /ц-ч-щ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л/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/л/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-, /л/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гор,/л/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г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р г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/гор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-м\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-м\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едоразв.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.-фонем. нед.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.-фонем. нед.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.недор.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.-фонем. нед.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.-фонем. нед.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.звуков. дефект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.недор.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ф.нав.чтен. и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едоразв.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.звук.деф.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.письма,обусл.Ф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.чтения и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.чтения и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.недор.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.чтения и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.чтения и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итель-логопед:                   Русина Ирина Геннадьевн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МКОУ « Петуховская средняя общеобразовательная школа № 3»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чащихся, зачисленных в логопедический пункт (сент.2011г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. Романовская  А. -  фонетико-фонематическо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анов С.        – фонетико-фонематическо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рпенко Д.         – фонетико-фонематическо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рпенко К.         – фонетико-фонематическо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Егоров   К             – обще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Дынник Ж.            - 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7. Забоева     О.  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ровин С.            -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Иванова    С.   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0. Секирин Д.           - изол.звуков. дефект речи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1. Гурьянова   А.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2. Ташкин   Д.  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3. Трубин  Д.   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алахов М.           –  фонематическое недоразвитие речи  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авельева Д.      -   нарушение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Юрков К.             – общее недоразвитие речи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7. Чеснакова О.       – изолированный звуковой дефект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емернёв Д.       -   нарушение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Брюхова В.           -     нарушение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. Евдокимова Н.   -  нарушение чтения и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 Кожушкин Д.       -     нарушение письма,  обусловленное ФФН речи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 Кузьменко О.         -     нарушение чтения и письма,  обусловленное ФН реч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езенцев Н.             - нарушение письма,  обусловленное ФФН речи  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Емельянов М.       -    нарушение чтения и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лотников К.         -  нарушение чтения и письма,  обусловленное ФН речи  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:                Русина Ирина Геннадьевна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МКОУ « Петуховская средняя общеобразовательная школа № 3»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 зав. По УВР                                      Утверждено директором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работы логопедического пункта на 1-2 четверть 2011- 2012 уч. г</w:t>
      </w:r>
      <w:r>
        <w:rPr/>
        <w:t>од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11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- 9.50    подгрупповые занятия   дошк-ки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10.25  индивидуальное занятие </w:t>
            </w:r>
            <w:r>
              <w:rPr>
                <w:sz w:val="16"/>
                <w:szCs w:val="16"/>
              </w:rPr>
              <w:t>Егоров</w:t>
            </w:r>
            <w:r>
              <w:rPr>
                <w:sz w:val="22"/>
                <w:szCs w:val="22"/>
              </w:rPr>
              <w:t xml:space="preserve">  1кл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30-10.50  индивидуальное занятие </w:t>
            </w:r>
            <w:r>
              <w:rPr>
                <w:sz w:val="16"/>
                <w:szCs w:val="16"/>
              </w:rPr>
              <w:t xml:space="preserve">Найданов </w:t>
            </w:r>
            <w:r>
              <w:rPr>
                <w:sz w:val="22"/>
                <w:szCs w:val="22"/>
              </w:rPr>
              <w:t>1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1.00-11.30 индивидуальное занятие             4  кл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>
                <w:sz w:val="16"/>
                <w:szCs w:val="16"/>
              </w:rPr>
              <w:t>Плот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50-12.20 индивидуальное занятие             4  к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  <w:szCs w:val="16"/>
              </w:rPr>
              <w:t>Емелья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 10.25     индивидуальное занятие  1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Найданов  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 10.50    индивидуальное занятие    1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Егоров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 11.30     индивидуальное занятие    4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Плотников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50- 12.20   индивидуальное занятие      4  кл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Емелья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30- 13.00   индивидуальное заняти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9.30- 9.50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2"/>
                <w:szCs w:val="22"/>
              </w:rPr>
              <w:t>индивидуальное занятие         1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0.00- 10.30    подгрупповое занятие         1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 10.50     индивидуальное занятие         1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 11.30    индивидуальное занятие         3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Кузьменко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50- 12.20    индивидуальное занятие         3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Мезенцев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- 13.00   индивидуальное занятие         3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Евдок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 9.50    индивидуальное занятие  1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Ром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  индивидуальное занятие   1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Малахов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 10.50  подгрупповое  занятие    1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16"/>
                <w:szCs w:val="16"/>
              </w:rPr>
              <w:t>Карпенко Д, Карпенко 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1.00-11.30 индивидуальное занятие         3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Кузьменко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50-12.20 индивидуальное занятие         3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Мезенцев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12.30-13.00 </w:t>
            </w:r>
            <w:r>
              <w:rPr>
                <w:sz w:val="22"/>
                <w:szCs w:val="22"/>
              </w:rPr>
              <w:t>индивидуальное занятие        3 к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Евдоким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 10.00   индивидуальное занятие     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Павельева     </w:t>
            </w:r>
            <w:r>
              <w:rPr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    групповое занятие                   1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00   групповое занятие                   1 кл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1.30    индивиуальное  занятие       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Юр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40-12.20 подгрупповое занятие 3кл. (письмо)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 -13.00 индивидуальное занятие          3к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Кожу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- 8.20    индивидуальное занятие     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Павельева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0- 9.00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2"/>
                <w:szCs w:val="22"/>
              </w:rPr>
              <w:t>индивидуальное занятие       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Юрков    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-9.40    индивидуальное занятие          3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Кожушкин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15    индивидуальное занятие        2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Чеснокова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- 10.50  подгрупповое занятие            3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0- 11.30  </w:t>
            </w:r>
            <w:r>
              <w:rPr>
                <w:sz w:val="16"/>
                <w:szCs w:val="16"/>
              </w:rPr>
              <w:t xml:space="preserve">консульация  ( </w:t>
            </w:r>
            <w:r>
              <w:rPr>
                <w:sz w:val="22"/>
                <w:szCs w:val="22"/>
              </w:rPr>
              <w:t xml:space="preserve">работа с родителями)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-логопед:                   Русина Ирин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ОУ « Петуховская средняя общеобразовательная школа №3»</w:t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ТОДИЧЕСКОЙ РАБОТЫ </w:t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еля- логопеда Русиной И.Г.на 2011__/2012__учебный год. </w:t>
      </w:r>
    </w:p>
    <w:p>
      <w:pPr>
        <w:pStyle w:val="TextBody"/>
        <w:ind w:left="288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тверждаю»</w:t>
      </w:r>
    </w:p>
    <w:p>
      <w:pPr>
        <w:pStyle w:val="TextBody"/>
        <w:ind w:left="2880" w:firstLine="720"/>
        <w:jc w:val="right"/>
        <w:rPr/>
      </w:pPr>
      <w:r>
        <w:rPr>
          <w:sz w:val="22"/>
          <w:szCs w:val="22"/>
        </w:rPr>
        <w:t xml:space="preserve">Директор МКОУ « Петуховская средняя </w:t>
      </w:r>
    </w:p>
    <w:p>
      <w:pPr>
        <w:pStyle w:val="TextBody"/>
        <w:ind w:left="2880" w:firstLine="720"/>
        <w:jc w:val="right"/>
        <w:rPr/>
      </w:pPr>
      <w:r>
        <w:rPr>
          <w:sz w:val="22"/>
          <w:szCs w:val="22"/>
        </w:rPr>
        <w:t>общеобразовательная школа № 3»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 xml:space="preserve">  </w:t>
      </w:r>
      <w:r>
        <w:rPr/>
        <w:t>Шепелина Л. А._________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2412"/>
        <w:gridCol w:w="1557"/>
        <w:gridCol w:w="2551"/>
        <w:gridCol w:w="1276"/>
        <w:gridCol w:w="1577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</w:t>
              <w:softHyphen/>
              <w:t>приятия</w:t>
            </w:r>
            <w:r>
              <w:rPr>
                <w:sz w:val="22"/>
                <w:szCs w:val="22"/>
              </w:rPr>
              <w:t xml:space="preserve"> (уровень ме</w:t>
              <w:softHyphen/>
              <w:t>роприятия: ОУ, район, город и т.д.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оль спе</w:t>
              <w:softHyphen/>
              <w:t>циалис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ыполнении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бинета к новому учебному</w:t>
            </w:r>
          </w:p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Покраска стен в кабинете, плинтусов, оклей</w:t>
              <w:softHyphen/>
              <w:t>ка обоями, оформление зоны для индивидуаль</w:t>
              <w:softHyphen/>
              <w:t>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вичное и углуб</w:t>
              <w:softHyphen/>
              <w:t>ленное обследование устной и письменной речи детей (в начале, в середине и в конце год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— 15.09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 — 15.01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— 30.05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массового обследования учащихся начальной школы, за</w:t>
              <w:softHyphen/>
              <w:t>тем углубленного об</w:t>
              <w:softHyphen/>
              <w:t>следования детей, за</w:t>
              <w:softHyphen/>
              <w:t>численных на лого</w:t>
              <w:softHyphen/>
              <w:t>пун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Изучение документа</w:t>
              <w:softHyphen/>
              <w:t>ции детей, зачислен</w:t>
              <w:softHyphen/>
              <w:t>ных на логопунк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— 15.09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Сбор анамнестических данных и выписка из медицинских карт уча</w:t>
              <w:softHyphen/>
              <w:t>щихся сведений, необ</w:t>
              <w:softHyphen/>
              <w:t>ходимых для педаг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монито</w:t>
              <w:softHyphen/>
              <w:t>ринга устной и пись</w:t>
              <w:softHyphen/>
              <w:t>менной речи детей (1—4 класс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— 15.09 10.01 — 15.01 15.05 — 30.05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Заполнение речевых карт, протоколов об</w:t>
              <w:softHyphen/>
              <w:t>следования устной и письменной речи, об</w:t>
              <w:softHyphen/>
              <w:t>работка результатов, написание аналитиче</w:t>
              <w:softHyphen/>
              <w:t>ских спр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2412"/>
        <w:gridCol w:w="1559"/>
        <w:gridCol w:w="2551"/>
        <w:gridCol w:w="1276"/>
        <w:gridCol w:w="1576"/>
        <w:gridCol w:w="6"/>
      </w:tblGrid>
      <w:tr>
        <w:trPr>
          <w:trHeight w:val="4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Оформление доку</w:t>
              <w:softHyphen/>
              <w:t>ментации учителя-ло</w:t>
              <w:softHyphen/>
              <w:t>гопеда на начало и конец учеб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— 15.09 30.05 — 10.06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</w:t>
              <w:softHyphen/>
              <w:t>тование пакета доку</w:t>
              <w:softHyphen/>
              <w:t>ментов в соответствии с рекомендуемым пе</w:t>
              <w:softHyphen/>
              <w:t>речн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групп для коррекци</w:t>
              <w:softHyphen/>
              <w:t>онной работы.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— 15.09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ент в работе  делается на коррекцию и профи-</w:t>
            </w:r>
          </w:p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лактику дис</w:t>
              <w:softHyphen/>
              <w:t>граф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ррекцион</w:t>
              <w:softHyphen/>
              <w:t>ной работы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30.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Написание аналити</w:t>
              <w:softHyphen/>
              <w:t>ческих справок по итогам мониторинга, отчета о работе логопеда на конец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Коррекционная работа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фронтальных занятий в виде групповых согласно циклограмме рабочего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-15.05 (исключая каникулы и время обсле</w:t>
              <w:softHyphen/>
              <w:t>дования)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: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: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: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: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: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индивидуальных коррекционных занятий согласно циклограмме рабочего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-15.05 (исключая каникулы и время обсле</w:t>
              <w:softHyphen/>
              <w:t>дования)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: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: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: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: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: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Научно-методическая работа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</w:t>
              <w:softHyphen/>
              <w:t>вых консультаций: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ступления на роди</w:t>
              <w:softHyphen/>
              <w:t xml:space="preserve">тельских собр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—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—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«Как помочь ребенку с ФФН»</w:t>
            </w:r>
          </w:p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«Леворукий ребенок в школе»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4"/>
                <w:szCs w:val="24"/>
              </w:rPr>
              <w:t>«Что такое "дети с отклонениями в развитии"?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09"/>
        <w:gridCol w:w="1559"/>
        <w:gridCol w:w="2551"/>
        <w:gridCol w:w="1276"/>
        <w:gridCol w:w="1576"/>
        <w:gridCol w:w="1626"/>
        <w:gridCol w:w="180"/>
        <w:gridCol w:w="180"/>
        <w:gridCol w:w="180"/>
        <w:gridCol w:w="1440"/>
        <w:gridCol w:w="1276"/>
        <w:gridCol w:w="1576"/>
      </w:tblGrid>
      <w:tr>
        <w:trPr/>
        <w:tc>
          <w:tcPr>
            <w:tcW w:w="1128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81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left="337" w:hanging="0"/>
              <w:jc w:val="left"/>
              <w:rPr/>
            </w:pPr>
            <w:r>
              <w:rPr>
                <w:sz w:val="22"/>
                <w:szCs w:val="22"/>
              </w:rPr>
              <w:t>Б) Тематические консультации для учителей начальных класс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нужно знать педагогу о ребенке с нарушениями речи?» «Развиваем у первоклассников слуховое внимание»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начинается дисграфия?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Выступаю</w:t>
              <w:softHyphen/>
              <w:t>щий на метод. объедине</w:t>
              <w:softHyphen/>
              <w:t>нии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роди</w:t>
              <w:softHyphen/>
              <w:t>тельских собраний для родителей, чьи дети зачислены на лого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 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</w:t>
              <w:softHyphen/>
              <w:t>дуальных консуль</w:t>
              <w:softHyphen/>
              <w:t xml:space="preserve">таций для родите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бота (еженедельно, согласно графику работы педагог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(по графику работы)</w:t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</w:t>
              <w:softHyphen/>
              <w:t>мы для учителей-логопедов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ечение года(согласно плану работ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работы учителей-логопедов района на текущий г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6"/>
        <w:gridCol w:w="2393"/>
        <w:gridCol w:w="16"/>
        <w:gridCol w:w="1543"/>
        <w:gridCol w:w="16"/>
        <w:gridCol w:w="2535"/>
        <w:gridCol w:w="16"/>
        <w:gridCol w:w="1260"/>
        <w:gridCol w:w="16"/>
        <w:gridCol w:w="1560"/>
        <w:gridCol w:w="16"/>
      </w:tblGrid>
      <w:tr>
        <w:trPr/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Взаимосвязь со специалистами ОУ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Диагностика различных сфер деятельности, определенных функций ребен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с 1 по 15 сентября, начало января, 15—30 июня О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местное проведение исследования: педагог-психолог исследует сен</w:t>
              <w:softHyphen/>
              <w:t>сорную сферу, познава</w:t>
              <w:softHyphen/>
              <w:t>тельную сферу и мелкую моторику. Логопед иссле</w:t>
              <w:softHyphen/>
              <w:t>дует уровень сформиро</w:t>
              <w:softHyphen/>
              <w:t>ванности речевых навы</w:t>
              <w:softHyphen/>
              <w:t>ков и артикуляционную моторику. Учитель на</w:t>
              <w:softHyphen/>
              <w:t>чальных классов иссле</w:t>
              <w:softHyphen/>
              <w:t>дует общеразвивающие навыки по программе О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Анализ результатов обследования, составление индивидуальных программ разви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Сентябрь Январь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88"/>
              <w:ind w:hanging="0"/>
              <w:jc w:val="left"/>
              <w:rPr/>
            </w:pPr>
            <w:r>
              <w:rPr>
                <w:spacing w:val="-10"/>
                <w:sz w:val="22"/>
                <w:szCs w:val="22"/>
              </w:rPr>
              <w:t>Взаимный обмен инфор</w:t>
              <w:softHyphen/>
              <w:t>мацией, с целью уточне</w:t>
              <w:softHyphen/>
              <w:t>ния и конкретизации за</w:t>
              <w:softHyphen/>
              <w:t>ключения, а также для составления индивиду</w:t>
              <w:softHyphen/>
              <w:t>альных программ развития</w:t>
            </w:r>
          </w:p>
          <w:p>
            <w:pPr>
              <w:pStyle w:val="TextBody"/>
              <w:spacing w:lineRule="auto" w:line="288"/>
              <w:ind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2409"/>
        <w:gridCol w:w="1559"/>
        <w:gridCol w:w="2551"/>
        <w:gridCol w:w="1276"/>
        <w:gridCol w:w="1576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тей (с согласия родителей) к психологу МД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 направляет детей с целью уточ</w:t>
              <w:softHyphen/>
              <w:t>нения заключения, для более полного обследо</w:t>
              <w:softHyphen/>
              <w:t>вания, с целью прове</w:t>
              <w:softHyphen/>
              <w:t>дения профилакти</w:t>
              <w:softHyphen/>
              <w:t>ческих или коррекци</w:t>
              <w:softHyphen/>
              <w:t>он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комство с содержанием коррекционного обу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ед нача</w:t>
              <w:softHyphen/>
              <w:t>лом  коррек</w:t>
              <w:softHyphen/>
              <w:t>ционной ра</w:t>
              <w:softHyphen/>
              <w:t xml:space="preserve">боты (2 раза в год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Логопед знакомит пси</w:t>
              <w:softHyphen/>
              <w:t>холога и учителей на</w:t>
              <w:softHyphen/>
              <w:t>чальных классов с нап</w:t>
              <w:softHyphen/>
              <w:t xml:space="preserve">равлениями кор.работ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о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2409"/>
        <w:gridCol w:w="1559"/>
        <w:gridCol w:w="2551"/>
        <w:gridCol w:w="1276"/>
        <w:gridCol w:w="1576"/>
      </w:tblGrid>
      <w:tr>
        <w:trPr>
          <w:trHeight w:val="146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Взаимопосещение коррекционных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г.Петух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логопеда: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тоговое занятие по теме: « Обозначение мягкости согласных с помощью мягкого знака».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сихолога: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связь в работе школьного психолога и логопеда».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едагогов начального зве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</w:t>
            </w:r>
            <w:r>
              <w:rPr>
                <w:sz w:val="22"/>
                <w:szCs w:val="22"/>
                <w:lang w:val="en-US"/>
              </w:rPr>
              <w:softHyphen/>
            </w:r>
            <w:r>
              <w:rPr>
                <w:sz w:val="22"/>
                <w:szCs w:val="22"/>
              </w:rPr>
              <w:t>н</w:t>
              <w:softHyphen/>
              <w:t>ный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документации к ПМПк, направление на ПМПк и ПМП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На ПМПк — согласно плану работы МОУ (3 раза в год — еже</w:t>
              <w:softHyphen/>
              <w:t>квартально). На ПМПЦ - по мере необ</w:t>
              <w:softHyphen/>
              <w:t>ходимости. 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местное составление пакет документов  с психологом и учителями начальных классов. при необходимости пред</w:t>
              <w:softHyphen/>
              <w:t xml:space="preserve">ставления ребенка на ПМПк и ПМПЦ (с согласия родителей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единого коррекци</w:t>
              <w:softHyphen/>
              <w:t>онного процесса (учитель-логопед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Индивидуальное консуль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: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11.00-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Индивидуальное кон</w:t>
              <w:softHyphen/>
              <w:t>сультирование специа</w:t>
              <w:softHyphen/>
              <w:t>листа с целью обсуж</w:t>
              <w:softHyphen/>
              <w:t>дения методов, прие</w:t>
              <w:softHyphen/>
              <w:t xml:space="preserve">мов коррекционной работ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В рамках консультаций (по графику работ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"/>
        </w:tabs>
        <w:ind w:left="1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6:00Z</dcterms:created>
  <dc:creator>User</dc:creator>
  <dc:description/>
  <cp:keywords/>
  <dc:language>en-US</dc:language>
  <cp:lastModifiedBy>Секретарь</cp:lastModifiedBy>
  <dcterms:modified xsi:type="dcterms:W3CDTF">2012-11-08T05:56:00Z</dcterms:modified>
  <cp:revision>2</cp:revision>
  <dc:subject/>
  <dc:title>Согласовано зав</dc:title>
</cp:coreProperties>
</file>