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3"/>
        <w:rPr>
          <w:rStyle w:val="StrongEmphasis"/>
          <w:rFonts w:ascii="Trebuchet MS" w:hAnsi="Trebuchet MS" w:cs="Trebuchet MS"/>
          <w:caps/>
          <w:color w:val="333399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pacing w:before="280" w:after="280"/>
        <w:jc w:val="center"/>
        <w:outlineLvl w:val="3"/>
        <w:rPr>
          <w:rFonts w:ascii="Trebuchet MS" w:hAnsi="Trebuchet MS" w:cs="Trebuchet MS"/>
          <w:b/>
          <w:b/>
          <w:bCs/>
          <w:caps/>
          <w:color w:val="990000"/>
        </w:rPr>
      </w:pPr>
      <w:r>
        <w:rPr>
          <w:rStyle w:val="StrongEmphasis"/>
          <w:rFonts w:cs="Trebuchet MS" w:ascii="Trebuchet MS" w:hAnsi="Trebuchet MS"/>
          <w:caps/>
          <w:color w:val="333399"/>
          <w:u w:val="single"/>
        </w:rPr>
        <w:t>План работы ШМО начальных классов на 2010-2011 учебный год</w:t>
      </w:r>
    </w:p>
    <w:p>
      <w:pPr>
        <w:pStyle w:val="Normal"/>
        <w:shd w:fill="F5F5F5" w:val="clear"/>
        <w:spacing w:before="280" w:after="280"/>
        <w:jc w:val="right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Менять педагогические ориентиры –</w:t>
      </w:r>
    </w:p>
    <w:p>
      <w:pPr>
        <w:pStyle w:val="Normal"/>
        <w:shd w:fill="F5F5F5" w:val="clear"/>
        <w:spacing w:before="280" w:after="280"/>
        <w:jc w:val="right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eastAsia="Trebuchet MS" w:cs="Trebuchet MS" w:ascii="Trebuchet MS" w:hAnsi="Trebuchet MS"/>
          <w:color w:val="444444"/>
          <w:sz w:val="21"/>
          <w:szCs w:val="21"/>
        </w:rPr>
        <w:t xml:space="preserve"> </w:t>
      </w:r>
      <w:r>
        <w:rPr>
          <w:rFonts w:cs="Trebuchet MS" w:ascii="Trebuchet MS" w:hAnsi="Trebuchet MS"/>
          <w:color w:val="444444"/>
          <w:sz w:val="21"/>
          <w:szCs w:val="21"/>
        </w:rPr>
        <w:t>это самое трудное и самое необходимое,</w:t>
      </w:r>
    </w:p>
    <w:p>
      <w:pPr>
        <w:pStyle w:val="Normal"/>
        <w:shd w:fill="F5F5F5" w:val="clear"/>
        <w:spacing w:before="280" w:after="280"/>
        <w:jc w:val="right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eastAsia="Trebuchet MS" w:cs="Trebuchet MS" w:ascii="Trebuchet MS" w:hAnsi="Trebuchet MS"/>
          <w:color w:val="444444"/>
          <w:sz w:val="21"/>
          <w:szCs w:val="21"/>
        </w:rPr>
        <w:t xml:space="preserve"> </w:t>
      </w:r>
      <w:r>
        <w:rPr>
          <w:rFonts w:cs="Trebuchet MS" w:ascii="Trebuchet MS" w:hAnsi="Trebuchet MS"/>
          <w:color w:val="444444"/>
          <w:sz w:val="21"/>
          <w:szCs w:val="21"/>
        </w:rPr>
        <w:t>что приходится делать сегодня.</w:t>
      </w:r>
    </w:p>
    <w:p>
      <w:pPr>
        <w:pStyle w:val="Normal"/>
        <w:shd w:fill="F5F5F5" w:val="clear"/>
        <w:spacing w:before="280" w:after="280"/>
        <w:jc w:val="right"/>
        <w:rPr/>
      </w:pPr>
      <w:r>
        <w:rPr/>
        <w:t xml:space="preserve">В.А. Караковский 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4845"/>
        <w:gridCol w:w="289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Тема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Содержани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</w:rPr>
              <w:t>Заседание №1   27.08.10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Заботимся о здоровье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Анализ работы за 2009/2010 уч.год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Утверждение плана работы МО на новый учебный год. 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3. Утверждение тем самообразования, учебно-методического комплекса, рабочих программ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Наше здоровье (блиц-опрос; тренинг с психологом).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Разное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Файгелева Е.И.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mphasis"/>
                <w:rFonts w:cs="Trebuchet MS" w:ascii="Trebuchet MS" w:hAnsi="Trebuchet MS"/>
              </w:rPr>
              <w:t>Межсекционная работа на 1 четверть</w:t>
            </w:r>
          </w:p>
        </w:tc>
      </w:tr>
      <w:tr>
        <w:trPr>
          <w:trHeight w:val="3124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Стартовые контрольные работы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 Классные часы «Учителями славится Россия»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Проверка личных дел учащихся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Диагностика уч-ся 1 класса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Мероприятие «Посвящение в первоклассники»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 Праздники по окончанию 1 четверти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Декада русского языка и литературы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кл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Кл. руководители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Психолог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Организатор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Кл. руководители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Кл. руководители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" w:hRule="atLeast"/>
        </w:trPr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Заседание №2 (ноябрь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азвитие творческих способностей уч-ся младших классов в ходе изучения курса математик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. Итоги успеваемости в 1 четверти. 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2. Организация творческой работы с геометрическим материалом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Обобщение собственного опыта работы логопеда по теме «Развитие функции фонематического анализа и синтеза у детей младшего школьного возраста»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Преемственность в обучении между начальной ступенью и д/с, 4 кл. и 5 кл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Чернышева Г.А.,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Суторихина С.В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Русина И.Г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Учителя нач. кл. и 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среднего звена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mphasis"/>
                <w:rFonts w:cs="Trebuchet MS" w:ascii="Trebuchet MS" w:hAnsi="Trebuchet MS"/>
              </w:rPr>
              <w:t>Межсекционная работа на 2 четверть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Декада  математики и информатики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Проверка дневников 4-х классов.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Взаимопроверка тетрадей по русскому языку 2-4 классов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Олимпиада по математике 2-4 классов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Контрольные среды по русскому языку 2-4 кл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 Итоговые административные контрольные работы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Участие в мероприятиях, посвященных Новому году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 Отчет о работе ГКП. Открытый урок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 кл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Заву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 кл. и    организатор внеклассной работы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Лебедева Г.А.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Заседание №3 (январь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нтеллектуальное развитие младших школьников на уроках русского языка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Формирование орфографической зоркости на уроках русского языка. 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2. Результаты диагностики и наблюдения за первоклассниками по развитию познавательных и интеллектуальных способностей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3. Итоги успеваемости во 2 четверти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Методический семинар «Здоровьесберегающие технологии»</w:t>
            </w:r>
          </w:p>
          <w:p>
            <w:pPr>
              <w:pStyle w:val="Style15"/>
              <w:spacing w:before="0" w:after="45"/>
              <w:rPr/>
            </w:pPr>
            <w:r>
              <w:rPr>
                <w:rFonts w:cs="Trebuchet MS" w:ascii="Trebuchet MS" w:hAnsi="Trebuchet MS"/>
              </w:rPr>
              <w:t>5. Разное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 кл.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mphasis"/>
                <w:rFonts w:cs="Trebuchet MS" w:ascii="Trebuchet MS" w:hAnsi="Trebuchet MS"/>
              </w:rPr>
              <w:t>Межсекционная работа на 3 четверть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Занятия с будущими первоклассниками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Декада начальной школы: открытые уроки, внеклассные мероприятия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3. Мероприятия, посвященные Дню Защитника Отечества, 8 Марта.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4. Взаимопроверка тетрадей по математике.</w:t>
            </w:r>
          </w:p>
          <w:p>
            <w:pPr>
              <w:pStyle w:val="Style15"/>
              <w:spacing w:before="0" w:after="45"/>
              <w:rPr/>
            </w:pPr>
            <w:r>
              <w:rPr>
                <w:rFonts w:cs="Trebuchet MS" w:ascii="Trebuchet MS" w:hAnsi="Trebuchet MS"/>
              </w:rPr>
              <w:t>5. Праздник «Прощание с Азбукой»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Лебедева Г.А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кл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Кл.руководители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Файгелева Е.И.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Заседание №4 (март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собенности работы с одаренными детьм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Проектирование в работе с одаренными детьми младшего школьного возраста («круглый стол»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Итоги успеваемости в 3 четверти. 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Учителя нач. кл.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mphasis"/>
                <w:rFonts w:cs="Trebuchet MS" w:ascii="Trebuchet MS" w:hAnsi="Trebuchet MS"/>
              </w:rPr>
              <w:t>Межсекционная работа на 3 четверть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Повторная диагностика уч-ся 1 кл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Итоговые контрольные работы. 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День открытых дверей для будущих первоклассников и их родителей.</w:t>
            </w:r>
          </w:p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Линейка, посвященная 9 мая.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Выпускная линейка для 4-х классов.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Style w:val="StrongEmphasis"/>
                <w:rFonts w:cs="Trebuchet MS" w:ascii="Trebuchet MS" w:hAnsi="Trebuchet MS"/>
              </w:rPr>
              <w:t>Заседание №5 (май)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дведение итогов за год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Анализ работы МО за учебный год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Задачи на новый учебный год. </w:t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</w:rPr>
              <w:t>3. Анализ итоговых работ, анализ проверки техники чтения.</w:t>
            </w:r>
          </w:p>
          <w:p>
            <w:pPr>
              <w:pStyle w:val="Style15"/>
              <w:spacing w:before="0" w:after="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Обобщение опыта работы по курсу ОРКСЭ. Открытый урок в 4 классе.</w:t>
            </w:r>
          </w:p>
        </w:tc>
        <w:tc>
          <w:tcPr>
            <w:tcW w:w="2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ководитель ШМО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Файгелев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Файгел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46:00Z</dcterms:created>
  <dc:creator>User</dc:creator>
  <dc:description/>
  <cp:keywords/>
  <dc:language>en-US</dc:language>
  <cp:lastModifiedBy>User</cp:lastModifiedBy>
  <dcterms:modified xsi:type="dcterms:W3CDTF">2011-01-16T16:47:00Z</dcterms:modified>
  <cp:revision>1</cp:revision>
  <dc:subject/>
  <dc:title>ПЛАН РАБОТЫ ШМО НАЧАЛЬНЫХ КЛАССОВ НА 2010-2011 УЧЕБНЫЙ ГОД</dc:title>
</cp:coreProperties>
</file>