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классному руководит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!  Работая с классом, всегда помни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ка поддерживают, он учится ценить себ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ка критикуют, он учится ненавиде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ок растет в упреках, он учится жить с чувством вины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Если ребенок растет в терпимости, он учится принимать других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ок живет в безопасности, он учится верить в люд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ребенок растет в понимании, он учится находить любовь в этом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!  Научился сам – научи родителя!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3:00Z</dcterms:created>
  <dc:creator>pupil</dc:creator>
  <dc:description/>
  <cp:keywords/>
  <dc:language>en-US</dc:language>
  <cp:lastModifiedBy>pupil</cp:lastModifiedBy>
  <dcterms:modified xsi:type="dcterms:W3CDTF">2007-02-26T10:19:00Z</dcterms:modified>
  <cp:revision>2</cp:revision>
  <dc:subject/>
  <dc:title>Памятка классному руководителю</dc:title>
</cp:coreProperties>
</file>