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2008-2009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 xml:space="preserve">Литературный турнир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по  юмористическим рассказам А.П.Чехова. (7- 8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>:  Пёстрые рассказы А.П.Чехова.</w:t>
      </w:r>
    </w:p>
    <w:p>
      <w:pPr>
        <w:pStyle w:val="Normal"/>
        <w:rPr/>
      </w:pPr>
      <w:r>
        <w:rPr>
          <w:b/>
        </w:rPr>
        <w:t>Цель</w:t>
      </w:r>
      <w:r>
        <w:rPr/>
        <w:t>: Показать значимость произведений великого писателя.</w:t>
      </w:r>
    </w:p>
    <w:p>
      <w:pPr>
        <w:pStyle w:val="Normal"/>
        <w:rPr/>
      </w:pPr>
      <w:r>
        <w:rPr/>
        <w:t xml:space="preserve">          </w:t>
      </w:r>
      <w:r>
        <w:rPr/>
        <w:t>Воспитывать интерес к произведениям писател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формление класса: плакаты с иллюстрациями к произведениям писателя, портрет писателя, альбом по творчеству А.П.Чехова, выставка книг, презентация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Ход мероприят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, сообщение темы, цели турн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>
          <w:b/>
        </w:rPr>
        <w:t>Вводное</w:t>
      </w:r>
      <w:r>
        <w:rPr/>
        <w:t xml:space="preserve"> </w:t>
      </w:r>
      <w:r>
        <w:rPr>
          <w:b/>
        </w:rPr>
        <w:t>слово учителя</w:t>
      </w:r>
    </w:p>
    <w:p>
      <w:pPr>
        <w:pStyle w:val="Normal"/>
        <w:ind w:left="720" w:hanging="0"/>
        <w:rPr/>
      </w:pPr>
      <w:r>
        <w:rPr/>
        <w:t xml:space="preserve">-Сегодня мы с вами поговорим о великом русском писателе А.П.Чехове, о его произведениях </w:t>
      </w:r>
    </w:p>
    <w:p>
      <w:pPr>
        <w:pStyle w:val="Normal"/>
        <w:ind w:left="720" w:hanging="0"/>
        <w:rPr/>
      </w:pPr>
      <w:r>
        <w:rPr/>
        <w:t>В этом году исполняется 150 лет со дня рождения А.П.Чехов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А.П.Чехов вышел на дорогу творчества в 1880 –е годы. Пробой творческих сил Чехова явилась юмористика. Он дебютировал на страницах тогдашних юмористических журналов, таких, как «Будильник», «Осколки», «Стрекоза», «Развлечения», «Сверчок», «Зритель». Таким журналам в первую очередь требовались рассказы- «сценки», рассчитанные на мгновенный комический эффект. Чехов извлекал смех из хорошо знакомых вещей, искал смешное в обыденном, в примелькавшемся. Его юмористические рассказы подобны зарисовкам с натуры, говоря сегодняшним языком, будто сняты скрытой камерой. Типичный чеховский персонаж –это человек из толпы, и смех он вызывает не какими-то странностями или причудами, а, наоборот, своими, в общем-то, заурядными поступкам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left="360" w:hanging="0"/>
        <w:rPr/>
      </w:pPr>
      <w:r>
        <w:rPr/>
        <w:t>-В  своих юмористических рассказах Антон Павлович Чехов писал о мелочах повседневного быта, о смешных чиновниках и мещанах, о разных нелепостях в их обыденной жизни, он не высказывал в этих рассказах возмущения, избегал морали, он смеялся и только. Но это кажется только на первый взгляд, на самом же деле- эти как будто беззаботные и невинные чеховские рассказы, взятые вместе, складываются в такую картину жизни, которая вызывает недоумение своей несообразностью, грубостью, пошлостью и скукой. Хотя поводом для смеха в некоторых рассказах Чехова и служило забавное происшествие или невинное недоразумение, например, рассказы «Налим», или «Лошадиная фамилия», в большинстве своём его рассказы не весёлые, а насмешливые, и насмешка в них колючая, ядовитая. Чехов жил в обществе, где существовала лестница чинов и званий, где повсеместно действовало правило «чин чина почитай», на том держались и общественный порядок, и общественные отношения, не только служебные, но зачастую и бытовые, семейные.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Ведущий 2.</w:t>
      </w:r>
    </w:p>
    <w:p>
      <w:pPr>
        <w:pStyle w:val="Normal"/>
        <w:ind w:left="360" w:hanging="0"/>
        <w:rPr/>
      </w:pPr>
      <w:r>
        <w:rPr/>
        <w:t>-Обывателю с детства внушали необходимость слушаться, подчиняться, заискивать, льстить. В жилах обывателя, по словам Чехова, текла «рабская кровь». Это и  служило едва ли не основным объектом чеховского смеха. Фантазия Чехова была неистощима. Он создал бесчисленное количество типов и комических ситуаций. Персонажи чеховских юмористических рассказов прочно запоминаются.</w:t>
      </w:r>
    </w:p>
    <w:p>
      <w:pPr>
        <w:pStyle w:val="Normal"/>
        <w:ind w:left="360" w:hanging="0"/>
        <w:rPr/>
      </w:pPr>
      <w:r>
        <w:rPr/>
        <w:t xml:space="preserve">Вот изображена радостная встреча двух  бывших гимназических приятелей в рассказе «Толстый и тонкий».  </w:t>
      </w:r>
    </w:p>
    <w:p>
      <w:pPr>
        <w:pStyle w:val="Normal"/>
        <w:ind w:left="360" w:hanging="0"/>
        <w:rPr/>
      </w:pPr>
      <w:r>
        <w:rPr/>
        <w:t>( участвует группа ребят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Инсценировка  фрагмента из рассказа «Толстый и тонкий». </w:t>
      </w:r>
    </w:p>
    <w:p>
      <w:pPr>
        <w:pStyle w:val="Normal"/>
        <w:ind w:left="360" w:hanging="0"/>
        <w:rPr/>
      </w:pPr>
      <w:r>
        <w:rPr/>
        <w:t>-Тонкий оказался чином меньше своего бывшего сокурсника, но сокурсник его не унижает и не оскорбляет. Тонкий добровольно раболепствует и унижается перед бывшим приятелем, оказавшемся чином выше.</w:t>
      </w:r>
    </w:p>
    <w:p>
      <w:pPr>
        <w:pStyle w:val="Normal"/>
        <w:ind w:left="360" w:hanging="0"/>
        <w:rPr/>
      </w:pPr>
      <w:r>
        <w:rPr/>
        <w:t xml:space="preserve">- А вот полицейский надзиратель Очумелов из рассказа «Хамелеон», приспособившийся к обстоятельствам, подло меняет маски в угождение господам и толп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Инсценировка  фрагмента из рассказа «Хамелеон»</w:t>
      </w:r>
    </w:p>
    <w:p>
      <w:pPr>
        <w:pStyle w:val="Normal"/>
        <w:ind w:left="360" w:hanging="0"/>
        <w:rPr/>
      </w:pPr>
      <w:r>
        <w:rPr/>
        <w:t>А вот унтер Пришибеев из одноименного рассказа имеет, наоборот, одну застывшую маску, маску мерзкого угодничества, и он  будет носить её всю жизнь, хотя и сменит сто профессий. Пришибеевы оскорбляют всех и  уверены, что  без них развалится  весь стро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Народ! Расходись! Не толпись! По домам!»</w:t>
      </w:r>
    </w:p>
    <w:p>
      <w:pPr>
        <w:pStyle w:val="Normal"/>
        <w:ind w:left="360" w:hanging="0"/>
        <w:rPr/>
      </w:pPr>
      <w:r>
        <w:rPr/>
        <w:t>А забитый, тёмный мужичок Денис в рассказе «Злоумышленник» не понимает на допросе, и, наверное, не поймёт и на суде,  почему нельзя у железнодорожных рельсов отвинчивать гайки, ведь из них получаются хорошие грузила для рыбной ловли.</w:t>
      </w:r>
    </w:p>
    <w:p>
      <w:pPr>
        <w:pStyle w:val="Normal"/>
        <w:ind w:left="360" w:hanging="0"/>
        <w:rPr/>
      </w:pPr>
      <w:r>
        <w:rPr>
          <w:b/>
          <w:i/>
        </w:rPr>
        <w:t>Инсценировка  фрагмента из рассказа «Злоумышленни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ind w:left="360" w:hanging="0"/>
        <w:rPr/>
      </w:pPr>
      <w:r>
        <w:rPr/>
        <w:t xml:space="preserve">-Чехов вывел в рассказах несметное число героев из самых различных слоёв русского общества, различных профессий и занятий. Он заглянул в жизнь людей всех возрастов и проник в самые различные жизненные ситуации. </w:t>
      </w:r>
    </w:p>
    <w:p>
      <w:pPr>
        <w:pStyle w:val="Normal"/>
        <w:ind w:left="360" w:hanging="0"/>
        <w:rPr/>
      </w:pPr>
      <w:r>
        <w:rPr/>
        <w:t>-Давайте сейчас и мы с вами заглянем в эти ситуации. А для этого я приглашаю вас принять участие в литературном турнире по юмористическим рассказам, которые  вы прочитали. Наш турнир будет состоять из нескольких конкурсов, на вопросы которых вам предстоит ответи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ВНИМАНИЕ! РОЗЫСК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Каждый участник турнира получает карточку с описанием портрета литературного героя- необходимо угадать, кто этот герой и из какого он рассказа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рточки:</w:t>
      </w:r>
    </w:p>
    <w:p>
      <w:pPr>
        <w:pStyle w:val="Normal"/>
        <w:numPr>
          <w:ilvl w:val="0"/>
          <w:numId w:val="2"/>
        </w:numPr>
        <w:rPr/>
      </w:pPr>
      <w:r>
        <w:rPr/>
        <w:t>«…Перед судебным следователем стоит маленький мужичонка в пестрядинной рубахе и латаных портах. Его обросшее волосами и изъеденное рябинами лицо и глаза, едва видные из-за густых, нависших бровей, имеют выражение угрюмой суровости. На голове целая шапка давно уже не чесанных путаных волос, что придаёт ему ещё большую, паучью суровость. Он бос…»   ( Злоумышленник Денис Григорьев. Чехов А.П. «Злоумышленник».)</w:t>
      </w:r>
    </w:p>
    <w:p>
      <w:pPr>
        <w:pStyle w:val="Normal"/>
        <w:numPr>
          <w:ilvl w:val="0"/>
          <w:numId w:val="2"/>
        </w:numPr>
        <w:rPr/>
      </w:pPr>
      <w:r>
        <w:rPr/>
        <w:t>«…Высокая, тонкая англичанка с выпуклыми рачьими глазами и большим птичьим носом, похожим скорей на крючок, чем на нос. Одета она была в белое кисейное платье, сквозь которое сильно просвечивали тощие желтые плечи. На золотом поясе висели золотые часики. Она тоже удила…» (Мисс Тфайс- гувернантка помещика Грябова. Чехов А.П. «Дочь Альбиона».)</w:t>
      </w:r>
    </w:p>
    <w:p>
      <w:pPr>
        <w:pStyle w:val="Normal"/>
        <w:numPr>
          <w:ilvl w:val="0"/>
          <w:numId w:val="2"/>
        </w:numPr>
        <w:rPr/>
      </w:pPr>
      <w:r>
        <w:rPr/>
        <w:t>«…Высокий коренастый старик в коричневой рясе и с широким кожаным поясом. Правый глаз с бельмом и полузакрыт, на носу бородавка, похожая на большую муху. Секунду… ищет глазами икону и, не найдя таковой, крестится на бутыль с карболовым раствором, потом вынимает из красного платочка просфору и с поклоном кладет перед фельдшером…» (Дьячок Вонмигласов. Чехов А.П. «Хирургия»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«СБЕЖАВШИЕ СТРАНИЦЫ»</w:t>
      </w:r>
    </w:p>
    <w:p>
      <w:pPr>
        <w:pStyle w:val="Normal"/>
        <w:ind w:left="360" w:hanging="0"/>
        <w:rPr/>
      </w:pPr>
      <w:r>
        <w:rPr>
          <w:b/>
        </w:rPr>
        <w:t>( Ведущий зачитывает отрывки из рассказов А.П.Чехова</w:t>
      </w:r>
      <w:r>
        <w:rPr/>
        <w:t>- ребята по очереди угадывают названия.)</w:t>
      </w:r>
    </w:p>
    <w:p>
      <w:pPr>
        <w:pStyle w:val="Normal"/>
        <w:ind w:left="360" w:hanging="0"/>
        <w:rPr/>
      </w:pPr>
      <w:r>
        <w:rPr>
          <w:b/>
        </w:rPr>
        <w:t xml:space="preserve">ЗАДАНИЕ: Внимательно слушаем </w:t>
      </w:r>
      <w:r>
        <w:rPr/>
        <w:t>отрывки, вспомните названия рассказов.</w:t>
      </w:r>
    </w:p>
    <w:p>
      <w:pPr>
        <w:pStyle w:val="Normal"/>
        <w:ind w:left="360" w:hanging="0"/>
        <w:rPr/>
      </w:pPr>
      <w:r>
        <w:rPr>
          <w:b/>
        </w:rPr>
        <w:t>* «…Слышен собачий визг. Из дровяного склада</w:t>
      </w:r>
      <w:r>
        <w:rPr/>
        <w:t>, прыгая на трёх ногах и оглядываясь, бежит собака. За ней гонится человек в ситцевой крахмальной рубахе и расстегнутой жилетке. Он бежит за ней и, подавшись туловищем вперёд, падает на землю и хватает собаку за задние лапы. Слышен вторично собачий визг и крик: «НЕ пущай!»   Из лавок высовываются сонные физиономии, и скоро около дровяного склада, словно из- под земли выросши, собирается толпа. (Чехов А.П. «Хамелеон».)</w:t>
      </w:r>
    </w:p>
    <w:p>
      <w:pPr>
        <w:pStyle w:val="Normal"/>
        <w:ind w:left="360" w:hanging="0"/>
        <w:rPr/>
      </w:pPr>
      <w:r>
        <w:rPr>
          <w:b/>
        </w:rPr>
        <w:t>* «…Да что ты все рукой тычешь?</w:t>
      </w:r>
      <w:r>
        <w:rPr/>
        <w:t>- кричит горбатый Дюбим, дрожа как в лихорадке.- Голова ты садовая! Держи его, держи, а то уйдёт…»- «Куда ему уйтить? Он под корягу забился…- говорит Герасим охрипшим, глухим басом. Идущим не их гортани, а из глубины живота. – Скользкий шут, и ухватить не за что…» ( Чехов А.П. «Налим».)</w:t>
      </w:r>
    </w:p>
    <w:p>
      <w:pPr>
        <w:pStyle w:val="Normal"/>
        <w:ind w:left="360" w:hanging="0"/>
        <w:rPr/>
      </w:pPr>
      <w:r>
        <w:rPr>
          <w:b/>
        </w:rPr>
        <w:t>* « В Саратове у тёщи</w:t>
      </w:r>
      <w:r>
        <w:rPr/>
        <w:t xml:space="preserve"> живёт. Теперь только зубами и кормится. Ежели у которого человека зуб заболит, то и идут к нему, помогает… Тамошних саратовских на дому у себя пользует, а ежели которые из других городов, то и по телеграфу. Пошлите ему , Ваше превосходительство, депешу, что так, мол, и так…у раба божьего Алесия зубы болят, прошу выпользовать. А деньги за лечение почтой пошлите…» ( Чехов А.П. «Лошадиная фамилия»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« КТО И КОМУ ГОВОРИТ?»</w:t>
      </w:r>
    </w:p>
    <w:p>
      <w:pPr>
        <w:pStyle w:val="Normal"/>
        <w:ind w:left="360" w:hanging="0"/>
        <w:rPr/>
      </w:pPr>
      <w:r>
        <w:rPr>
          <w:b/>
        </w:rPr>
        <w:t>Задание:</w:t>
      </w:r>
      <w:r>
        <w:rPr/>
        <w:t xml:space="preserve"> Зачитываются отрывки диалогов, ребята по очереди угадывают героя рассказа и называют, кому обращены слова.</w:t>
      </w:r>
    </w:p>
    <w:p>
      <w:pPr>
        <w:pStyle w:val="Normal"/>
        <w:ind w:left="360" w:hanging="0"/>
        <w:rPr/>
      </w:pPr>
      <w:r>
        <w:rPr>
          <w:b/>
        </w:rPr>
        <w:t>*** «…Как же это не моё? Чудно-с</w:t>
      </w:r>
      <w:r>
        <w:rPr/>
        <w:t>… Люди безобразят и не моё дело! Что ж, мне хвалить их, что ли? Они жалятся вам, что я песни петь запрещаю… Да что хорошего в песнях- то? Вместо того, чтоб делом заниматься, они песни … А ещё моду взяли вечера с огнём сидеть. Нужно спать ложиться, а у них разговоры да смехи. У меня записано-с! ( Унтер Пришибеев- мировому судье. Чехов А.П. «Унтер Пришибеев»».)</w:t>
      </w:r>
    </w:p>
    <w:p>
      <w:pPr>
        <w:pStyle w:val="Normal"/>
        <w:ind w:left="360" w:hanging="0"/>
        <w:rPr/>
      </w:pPr>
      <w:r>
        <w:rPr/>
        <w:t>*** «…</w:t>
      </w:r>
      <w:r>
        <w:rPr>
          <w:b/>
        </w:rPr>
        <w:t>Милый мой! …</w:t>
      </w:r>
      <w:r>
        <w:rPr/>
        <w:t>Вот не ожидал! Вот сюрприз! Ну, да погляди же на меня хорошенько! Такой же красавец, как и был! Такой же душонок и щёголь! Ах ты, господи! Ну, что же ты? Богат? Женат? Я уже женился, как видишь…Это моя жена, Луиза, урожденная Ванценбах…лютеранка…А это мой сын, Нафанаил, ученик третьего класса. Это, Нафаня, друг моего детства! В гимназии вместе учились!» ( Тонкий- Толстому. Чехов А.П. «Толстый и тонкий».)</w:t>
      </w:r>
    </w:p>
    <w:p>
      <w:pPr>
        <w:pStyle w:val="Normal"/>
        <w:ind w:left="360" w:hanging="0"/>
        <w:rPr/>
      </w:pPr>
      <w:r>
        <w:rPr/>
        <w:t>*** «…</w:t>
      </w:r>
      <w:r>
        <w:rPr>
          <w:b/>
        </w:rPr>
        <w:t>Вы настолько умный человек</w:t>
      </w:r>
      <w:r>
        <w:rPr/>
        <w:t>, что сами должны понимать, что я ваших денег не трогал. Бумажки свои вы не для меня копите. Грешить нечего». (Серапион- отцу, Кузьме Егорову. Чехов А.П. «Суд».)</w:t>
      </w:r>
    </w:p>
    <w:p>
      <w:pPr>
        <w:pStyle w:val="Normal"/>
        <w:ind w:left="360" w:hanging="0"/>
        <w:rPr/>
      </w:pPr>
      <w:r>
        <w:rPr>
          <w:b/>
        </w:rPr>
        <w:t xml:space="preserve">*** «…Чаво? Да ведь </w:t>
      </w:r>
      <w:r>
        <w:rPr/>
        <w:t>вы сами спрашиваете! У нас и господа так ловят. Самый последний мальчишка не станет тебе без грузила ловить. Конечно, который непонимающий, ну, тот и без грузила пойдет ловить. Дураку закон не писан…» (Денис Григорьев- следователю. Чехов А.П. «Злоумышленник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«ВОЛШЕБНЫЙ КАРАНДАШ»     Конкурс рисунков- иллюстраций по рассказам А.П.Чехова            </w:t>
      </w:r>
    </w:p>
    <w:p>
      <w:pPr>
        <w:pStyle w:val="Normal"/>
        <w:ind w:left="360" w:hanging="0"/>
        <w:rPr/>
      </w:pPr>
      <w:r>
        <w:rPr>
          <w:b/>
        </w:rPr>
        <w:t xml:space="preserve">Домашнее задание: </w:t>
      </w:r>
      <w:r>
        <w:rPr/>
        <w:t>Иллюстрация понравившихся рассказов Чехова А.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ФИЛОСОФСКИЙ СТОЛ»</w:t>
      </w:r>
    </w:p>
    <w:p>
      <w:pPr>
        <w:pStyle w:val="Normal"/>
        <w:ind w:left="360" w:hanging="0"/>
        <w:rPr/>
      </w:pPr>
      <w:r>
        <w:rPr/>
        <w:t xml:space="preserve">Обсуждение рассказов А.П.Чехова. </w:t>
      </w:r>
    </w:p>
    <w:p>
      <w:pPr>
        <w:pStyle w:val="Normal"/>
        <w:ind w:left="360" w:hanging="0"/>
        <w:rPr/>
      </w:pPr>
      <w:r>
        <w:rPr/>
        <w:t>Доказать важность и злободневность рассказов писател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одведение итогов, награждение активных участников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:</w:t>
      </w:r>
    </w:p>
    <w:p>
      <w:pPr>
        <w:pStyle w:val="Normal"/>
        <w:ind w:left="360" w:hanging="0"/>
        <w:rPr/>
      </w:pPr>
      <w:r>
        <w:rPr/>
        <w:t>Чехов А.П. Избранные произведения: в 2 т. Т.1.- М.: Худож. Лит. 1978.</w:t>
      </w:r>
    </w:p>
    <w:p>
      <w:pPr>
        <w:pStyle w:val="Normal"/>
        <w:ind w:left="360" w:hanging="0"/>
        <w:rPr/>
      </w:pPr>
      <w:r>
        <w:rPr/>
        <w:t>Чехов А.П. Повести и рассказы.- М.: Дет.лит., 1979.</w:t>
      </w:r>
    </w:p>
    <w:p>
      <w:pPr>
        <w:pStyle w:val="Normal"/>
        <w:ind w:left="360" w:hanging="0"/>
        <w:rPr/>
      </w:pPr>
      <w:r>
        <w:rPr/>
        <w:t xml:space="preserve">Кулешов В.И. Жизнь и творчество А.П.Чехова. –М.:Дет.лит.,1982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2:00Z</dcterms:created>
  <dc:creator>Admin</dc:creator>
  <dc:description/>
  <cp:keywords/>
  <dc:language>en-US</dc:language>
  <cp:lastModifiedBy>Admin</cp:lastModifiedBy>
  <dcterms:modified xsi:type="dcterms:W3CDTF">2011-01-15T10:43:00Z</dcterms:modified>
  <cp:revision>5</cp:revision>
  <dc:subject/>
  <dc:title>             Литературный турнир по  юмористическим рассказам А</dc:title>
</cp:coreProperties>
</file>