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исок педагогических работников с высшей категорией в 2011- 2012 уч.год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 действия аттестации (с какого по какое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ина  Людмила Алексеевна ( учите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.2010- 27. 05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Николаевна ( учите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7- 12. 02.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гелева Еле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7- 17. 04.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ёва Галина Арс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08- 06. 03.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а  Светла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09- 15. 05.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н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- 17.12.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ченко Ирина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8- 28. 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иски педагогических работников с первой категорией в 2011- 2012 уч. год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 действия аттестации (с какого по какое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ина Людмила Алексеевна ( директо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8- 13.10.  2013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Зинаида Ивановна( зам. дир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( учит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8- 13.10. 2013</w:t>
            </w:r>
          </w:p>
          <w:p>
            <w:pPr>
              <w:pStyle w:val="Normal"/>
              <w:rPr/>
            </w:pPr>
            <w:r>
              <w:rPr/>
              <w:t>29.11.2010- 29.11.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Николаевна ( зам. ди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9- 15 05.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0- 27. 05.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Клар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8- 02. 06.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рихина Светлана 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 2010- 05. 05.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ал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0- 13.12.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ова Наталья 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0- 05. 05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Елена Яков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0- 05.05.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ле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- 15.06.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ичук Ир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- 01.03.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Наталья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- 29.04.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Ирин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0- 13.12.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иски педагогических работников со  второй категорией в 2011- 2012 уч. го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 действия аттестации (с какого по какое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ва Людмил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.2007- 26. 11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Ан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7- 20. 04.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цева Людмил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0- 19. 02.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иски педагогических работников, подтвердивших соответствие занимаемой должности  в 2011- 2012 уч. го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 действия аттестации (с какого по какое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ки педагогических работников, награждённых государственными, ведомственными, региональными наградами ( «Почётные грамоты Министерства образования и науки», нагрудные знаки «Почётный работник общего образования РФ», «Отличник просвещения», «Отличник физической культуры», грамота Главного Управления образования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грады, год пол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ина Людмила Алексеев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Главного Управления образования,</w:t>
            </w:r>
          </w:p>
          <w:p>
            <w:pPr>
              <w:pStyle w:val="Normal"/>
              <w:rPr/>
            </w:pPr>
            <w:r>
              <w:rPr/>
              <w:t>200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икова Татьяна Ольгердов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Главного Управления образования,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Валентина Григорьев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Главного Управления образования,</w:t>
            </w:r>
          </w:p>
          <w:p>
            <w:pPr>
              <w:pStyle w:val="Normal"/>
              <w:rPr/>
            </w:pPr>
            <w:r>
              <w:rPr/>
              <w:t>199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Зинаида Иванов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 грамота Министерства образования и науки, 200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Николаев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 грамота Министерства образования и науки, 200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гелева Елена Иванов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 грамота Министерства образования и науки, 2007 г.</w:t>
            </w:r>
          </w:p>
          <w:p>
            <w:pPr>
              <w:pStyle w:val="Normal"/>
              <w:rPr/>
            </w:pPr>
            <w:r>
              <w:rPr/>
              <w:t>Почётная грамота Управления народного образования Курганского облисполкома и обкома профсоюзов работников народного образования и науки, 1990 г., 199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ёва Галина Арсеньев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ётный работник общего образования РФ», 2006г.</w:t>
            </w:r>
          </w:p>
          <w:p>
            <w:pPr>
              <w:pStyle w:val="Normal"/>
              <w:rPr/>
            </w:pPr>
            <w:r>
              <w:rPr/>
              <w:t>Почётная  грамота Министерства образования и науки,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2011г.                                                       Директор школы :                      Л.А. Шепе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08:00Z</dcterms:created>
  <dc:creator>школа</dc:creator>
  <dc:description/>
  <cp:keywords/>
  <dc:language>en-US</dc:language>
  <cp:lastModifiedBy>Секретарь</cp:lastModifiedBy>
  <cp:lastPrinted>2011-11-02T15:37:00Z</cp:lastPrinted>
  <dcterms:modified xsi:type="dcterms:W3CDTF">2012-11-08T08:33:00Z</dcterms:modified>
  <cp:revision>11</cp:revision>
  <dc:subject/>
  <dc:title/>
</cp:coreProperties>
</file>