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0"/>
        <w:gridCol w:w="1680"/>
        <w:gridCol w:w="1960"/>
        <w:gridCol w:w="4620"/>
      </w:tblGrid>
      <w:tr>
        <w:trPr>
          <w:trHeight w:val="360" w:hRule="atLeast"/>
        </w:trPr>
        <w:tc>
          <w:tcPr>
            <w:tcW w:w="3888" w:type="dxa"/>
            <w:gridSpan w:val="3"/>
            <w:vMerge w:val="restart"/>
            <w:tcBorders/>
          </w:tcPr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Российская Федерация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  <w:sz w:val="4"/>
              </w:rPr>
            </w:pPr>
            <w:r>
              <w:rPr>
                <w:rFonts w:cs="Garamond" w:ascii="Garamond" w:hAnsi="Garamond"/>
                <w:bCs/>
                <w:sz w:val="4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«Петуховская средняя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щеобразовательная школа №3»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41640, Курганская обл.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г. Петухово, ул. Кирова, 34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тел</w:t>
            </w:r>
            <w:r>
              <w:rPr>
                <w:rFonts w:cs="Garamond" w:ascii="Garamond" w:hAnsi="Garamond"/>
                <w:bCs/>
                <w:lang w:val="de-DE"/>
              </w:rPr>
              <w:t xml:space="preserve">. </w:t>
            </w:r>
            <w:r>
              <w:rPr>
                <w:rFonts w:cs="Garamond" w:ascii="Garamond" w:hAnsi="Garamond"/>
                <w:bCs/>
              </w:rPr>
              <w:t>35235 2-33-05</w:t>
            </w:r>
          </w:p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Chkola303@yandex.ru</w:t>
              </w:r>
            </w:hyperlink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</w:rPr>
              <w:t>ИНН</w:t>
            </w:r>
            <w:r>
              <w:rPr>
                <w:rFonts w:cs="Garamond" w:ascii="Garamond" w:hAnsi="Garamond"/>
                <w:lang w:val="en-US"/>
              </w:rPr>
              <w:t xml:space="preserve"> 4516008515 </w:t>
            </w:r>
            <w:r>
              <w:rPr>
                <w:rFonts w:cs="Garamond" w:ascii="Garamond" w:hAnsi="Garamond"/>
              </w:rPr>
              <w:t>КПП</w:t>
            </w:r>
            <w:r>
              <w:rPr>
                <w:rFonts w:cs="Garamond" w:ascii="Garamond" w:hAnsi="Garamond"/>
                <w:lang w:val="en-US"/>
              </w:rPr>
              <w:t xml:space="preserve"> 451601001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</w:tc>
      </w:tr>
      <w:tr>
        <w:trPr>
          <w:trHeight w:val="2210" w:hRule="atLeast"/>
        </w:trPr>
        <w:tc>
          <w:tcPr>
            <w:tcW w:w="38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  <w:szCs w:val="28"/>
                <w:lang w:val="de-DE"/>
              </w:rPr>
            </w:pPr>
            <w:r>
              <w:rPr>
                <w:rFonts w:cs="Garamond" w:ascii="Garamond" w:hAnsi="Garamond"/>
                <w:b/>
                <w:bCs/>
                <w:szCs w:val="28"/>
                <w:lang w:val="de-D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4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рданёвой,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  по кадрам РИМК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уховского района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Исходящ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right="-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«____» ______</w:t>
            </w:r>
            <w:r>
              <w:rPr>
                <w:rFonts w:cs="Garamond" w:ascii="Garamond" w:hAnsi="Garamond"/>
                <w:u w:val="single"/>
              </w:rPr>
              <w:t>2011</w:t>
            </w:r>
            <w:r>
              <w:rPr>
                <w:rFonts w:cs="Garamond" w:ascii="Garamond" w:hAnsi="Garamond"/>
              </w:rPr>
              <w:t>___г.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ка педагогических работников с высшей категорией в 2011- 2012 уч.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 Людмила Алексеевна ( учит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.2010- 27. 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 ( учит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7- 12. 02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геле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7- 17. 04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Галина Арс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8- 06. 03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а 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09- 15. 05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- 17.12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енко Ир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8- 28. 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иски педагогических работников с первой категорией в 2011- 2012 уч.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Людмила Алексеевна ( дирек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8- 13.10.  2013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Зинаида Ивановна( зам. дир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 учит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8- 13.10. 2013</w:t>
            </w:r>
          </w:p>
          <w:p>
            <w:pPr>
              <w:pStyle w:val="Normal"/>
              <w:rPr/>
            </w:pPr>
            <w:r>
              <w:rPr/>
              <w:t>29.11.2010- 29.11.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 ( зам. ди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- 15 05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0- 27. 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ла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- 02. 06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ихина 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 2010- 05. 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- 13.1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Наталь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- 05. 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Еле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- 05.05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- 15.06.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ичук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- 01.03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- 29.04.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И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- 13.1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ски педагогических работников со  второй категорией в 2011- 2012 уч.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а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.2007- 26. 11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- 20. 04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а 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- 19. 02.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ски педагогических работников, подтвердивших соответствие занимаемой должности  в 2011- 2012 уч.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действия аттестации (с какого по како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и педагогических работников, награждённых государственными, ведомственными, региональными наградами ( «Почётные грамоты Министерства образования и науки», нагрудные знаки «Почётный работник общего образования РФ», «Отличник просвещения», «Отличник физической культуры», грамота Главного Управления образования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грады, год пол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а Людмила Алексе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икова Татьяна Ольгерд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алентина Григорь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ного Управления образования,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Зинаида Иван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Никола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гелева Елена Иван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7 г.</w:t>
            </w:r>
          </w:p>
          <w:p>
            <w:pPr>
              <w:pStyle w:val="Normal"/>
              <w:rPr/>
            </w:pPr>
            <w:r>
              <w:rPr/>
              <w:t>Почётная грамота Управления народного образования Курганского облисполкома и обкома профсоюзов работников народного образования и науки, 1990 г., 199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Галина Арсенье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 общего образования РФ», 2006г.</w:t>
            </w:r>
          </w:p>
          <w:p>
            <w:pPr>
              <w:pStyle w:val="Normal"/>
              <w:rPr/>
            </w:pPr>
            <w:r>
              <w:rPr/>
              <w:t>Почётная  грамота Министерства образования и науки,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2011г.                                                       Директор школы :                      Л.А. Шепе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30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8:00Z</dcterms:created>
  <dc:creator>школа</dc:creator>
  <dc:description/>
  <cp:keywords/>
  <dc:language>en-US</dc:language>
  <cp:lastModifiedBy>Секретарь</cp:lastModifiedBy>
  <cp:lastPrinted>2011-11-02T15:37:00Z</cp:lastPrinted>
  <dcterms:modified xsi:type="dcterms:W3CDTF">2011-11-02T09:37:00Z</dcterms:modified>
  <cp:revision>10</cp:revision>
  <dc:subject/>
  <dc:title/>
</cp:coreProperties>
</file>