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39">
                <wp:simplePos x="0" y="0"/>
                <wp:positionH relativeFrom="column">
                  <wp:posOffset>4671060</wp:posOffset>
                </wp:positionH>
                <wp:positionV relativeFrom="paragraph">
                  <wp:posOffset>6161405</wp:posOffset>
                </wp:positionV>
                <wp:extent cx="1329690" cy="664845"/>
                <wp:effectExtent l="0" t="635" r="0" b="230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664920"/>
                          <a:chOff x="0" y="0"/>
                          <a:chExt cx="1329840" cy="664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912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680" y="0"/>
                            <a:ext cx="438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9600"/>
                            <a:ext cx="1329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9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pacing w:val="10"/>
                                  <w:szCs w:val="3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Школа </w:t>
                              </w:r>
                              <w:r>
                                <w:rPr>
                                  <w:sz w:val="34"/>
                                  <w:kern w:val="2"/>
                                  <w:spacing w:val="10"/>
                                  <w:szCs w:val="3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bidi="ar-SA" w:val="en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485.15pt;width:104.7pt;height:52.35pt" coordorigin="7356,9703" coordsize="2094,1047">
                <v:rect id="shape_0" stroked="f" o:allowincell="f" style="position:absolute;left:7357;top:9703;width:2092;height:10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8058;top:9703;width:689;height: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6;top:10049;width:209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9" w:lineRule="auto" w:line="30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pacing w:val="10"/>
                            <w:szCs w:val="34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Школа </w:t>
                        </w:r>
                        <w:r>
                          <w:rPr>
                            <w:sz w:val="34"/>
                            <w:kern w:val="2"/>
                            <w:spacing w:val="10"/>
                            <w:szCs w:val="34"/>
                            <w:bCs/>
                            <w:rFonts w:ascii="Garamond" w:hAnsi="Garamond" w:eastAsia="Times New Roman" w:cs="Garamond"/>
                            <w:color w:val="000000"/>
                            <w:lang w:bidi="ar-SA" w:val="en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603250</wp:posOffset>
                </wp:positionH>
                <wp:positionV relativeFrom="paragraph">
                  <wp:posOffset>1121410</wp:posOffset>
                </wp:positionV>
                <wp:extent cx="2282825" cy="80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79920"/>
                          <a:chOff x="0" y="0"/>
                          <a:chExt cx="22827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7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760680" cy="7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760680" cy="79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88.3pt;width:179.75pt;height:6.3pt" coordorigin="950,1766" coordsize="3595,126">
                <v:rect id="shape_0" fillcolor="red" stroked="f" o:allowincell="f" style="position:absolute;left:950;top:1766;width:1197;height:12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148;top:1766;width:1197;height:12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cccc" stroked="f" o:allowincell="f" style="position:absolute;left:3347;top:1766;width:1197;height:12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41">
                <wp:simplePos x="0" y="0"/>
                <wp:positionH relativeFrom="column">
                  <wp:posOffset>7795260</wp:posOffset>
                </wp:positionH>
                <wp:positionV relativeFrom="paragraph">
                  <wp:posOffset>1121410</wp:posOffset>
                </wp:positionV>
                <wp:extent cx="2292350" cy="800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79920"/>
                          <a:chOff x="0" y="0"/>
                          <a:chExt cx="2292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7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763920" cy="7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763920" cy="79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8pt;margin-top:88.3pt;width:180.5pt;height:6.3pt" coordorigin="12276,1766" coordsize="3610,126">
                <v:rect id="shape_0" fillcolor="red" stroked="f" o:allowincell="f" style="position:absolute;left:12276;top:1766;width:1202;height:12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3479;top:1766;width:1202;height:12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cccc" stroked="f" o:allowincell="f" style="position:absolute;left:14683;top:1766;width:1202;height:12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4942840</wp:posOffset>
                </wp:positionV>
                <wp:extent cx="2327275" cy="47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Телефон: 8(35235)2330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. почта: chkola303@yandex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7.05pt;mso-wrap-distance-left:2.9pt;mso-wrap-distance-right:2.9pt;mso-wrap-distance-top:2.9pt;mso-wrap-distance-bottom:2.9pt;margin-top:389.2pt;mso-position-vertical-relative:text;margin-left:32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Телефон: 8(35235)2330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. почта: chkola30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7795260</wp:posOffset>
                </wp:positionH>
                <wp:positionV relativeFrom="paragraph">
                  <wp:posOffset>6548755</wp:posOffset>
                </wp:positionV>
                <wp:extent cx="2292985" cy="27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1.8pt;mso-wrap-distance-left:2.9pt;mso-wrap-distance-right:2.9pt;mso-wrap-distance-top:2.9pt;mso-wrap-distance-bottom:2.9pt;margin-top:515.65pt;mso-position-vertical-relative:text;margin-left:613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603250</wp:posOffset>
                </wp:positionH>
                <wp:positionV relativeFrom="paragraph">
                  <wp:posOffset>114300</wp:posOffset>
                </wp:positionV>
                <wp:extent cx="2673985" cy="725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9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57.15pt;mso-wrap-distance-left:2.9pt;mso-wrap-distance-right:2.9pt;mso-wrap-distance-top:2.9pt;mso-wrap-distance-bottom:2.9pt;margin-top:9pt;mso-position-vertical-relative:text;margin-left:4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59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51.35pt;width:204.6pt;height:51.2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i-IN"/>
                                    </w:rPr>
                                    <w:t>МУДРЫЕ МЫСЛ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УДРЫЕ МЫСЛИ" style="font-family:&quot;Times New Roman&quot;;font-size:20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773045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/>
                              <w:t>МКОУ «Петуховская средняя общеобразовательна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/>
                              <w:t>школа №3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81pt;mso-wrap-distance-left:2.9pt;mso-wrap-distance-right:2.9pt;mso-wrap-distance-top:2.9pt;mso-wrap-distance-bottom:2.9pt;margin-top:0pt;mso-position-vertical-relative:text;margin-left:57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/>
                        <w:t>МКОУ «Петуховская средняя общеобразовательная</w:t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/>
                        <w:t>школа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99055" cy="6515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20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МУДРЫЕ МЫС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.35pt;width:204.6pt;height:5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МУДРЫЕ МЫСЛИ</w:t>
                      </w:r>
                    </w:p>
                  </w:txbxContent>
                </v:textbox>
                <v:path textpathok="t"/>
                <v:textpath on="t" fitshape="t" string="МУДРЫЕ МЫСЛИ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243205</wp:posOffset>
                </wp:positionV>
                <wp:extent cx="2755900" cy="5943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удь гибким в мысли, чтобы не быть глупым в жизни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4"/>
                                <w:szCs w:val="24"/>
                              </w:rPr>
                              <w:t>(Афоризм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ля того, чтобы усовершенствовать ум, надо больше размышлять, чем заучивать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4"/>
                                <w:szCs w:val="24"/>
                              </w:rPr>
                              <w:t>(Гельвеций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Если хочешь быть умным, то научись разумно спрашивать, внимательно слушать, спокойно отвечать и умолкать, когда нечего больше сказат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4"/>
                                <w:szCs w:val="24"/>
                              </w:rPr>
                              <w:t>(Лафатер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8670" cy="25717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67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68pt;mso-wrap-distance-left:2.9pt;mso-wrap-distance-right:2.9pt;mso-wrap-distance-top:2.9pt;mso-wrap-distance-bottom:2.9pt;margin-top:19.15pt;mso-position-vertical-relative:text;margin-left: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☺</w:t>
                      </w:r>
                      <w:r>
                        <w:rPr>
                          <w:rFonts w:eastAsia="Arial"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Будь гибким в мысли, чтобы не быть глупым в жизни.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4"/>
                          <w:szCs w:val="24"/>
                        </w:rPr>
                        <w:t>(Афоризм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☺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Для того, чтобы усовершенствовать ум, надо больше размышлять, чем заучивать.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4"/>
                          <w:szCs w:val="24"/>
                        </w:rPr>
                        <w:t>(Гельвеций)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☺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Если хочешь быть умным, то научись разумно спрашивать, внимательно слушать, спокойно отвечать и умолкать, когда нечего больше сказать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4"/>
                          <w:szCs w:val="24"/>
                        </w:rPr>
                        <w:t>(Лафатер)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60"/>
                        <w:rPr/>
                      </w:pPr>
                      <w:r>
                        <w:rPr>
                          <w:rFonts w:eastAsia="Book Antiqu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8670" cy="25717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67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2499995" cy="1297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2.15pt;mso-wrap-distance-left:2.9pt;mso-wrap-distance-right:2.9pt;mso-wrap-distance-top:2.9pt;mso-wrap-distance-bottom:2.9pt;margin-top:15.2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59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96.35pt;width:190.9pt;height:96.25pt;mso-wrap-style:none;v-text-anchor:middle;mso-position-vertical:top" type="_x0000_t172">
                            <v:path textpathok="t"/>
                            <v:textpath on="t" fitshape="t" string="Я - исследователь" style="font-family:&quot;Arial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6.35pt;width:190.9pt;height:96.25pt;mso-wrap-style:none;v-text-anchor:middle;mso-position-vertical:top" type="_x0000_t172">
            <v:path textpathok="t"/>
            <v:textpath on="t" fitshape="t" string="Я - исследователь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57480</wp:posOffset>
                </wp:positionV>
                <wp:extent cx="3872865" cy="3547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54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 Black" w:hAnsi="Arial Black" w:cs="Arial Black"/>
                                <w:i/>
                                <w:i/>
                                <w:color w:val="6600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660033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798570" cy="34740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347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79.35pt;mso-wrap-distance-left:2.9pt;mso-wrap-distance-right:2.9pt;mso-wrap-distance-top:2.9pt;mso-wrap-distance-bottom:2.9pt;margin-top:12.4pt;mso-position-vertical-relative:text;margin-left:51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rial Black" w:hAnsi="Arial Black" w:cs="Arial Black"/>
                          <w:i/>
                          <w:i/>
                          <w:color w:val="660033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660033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798570" cy="34740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347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2327275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Петухов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ирова 3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4pt;mso-wrap-distance-left:2.9pt;mso-wrap-distance-right:2.9pt;mso-wrap-distance-top:2.9pt;mso-wrap-distance-bottom:2.9pt;margin-top:0.1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Петухово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Кирова 34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194945</wp:posOffset>
                </wp:positionV>
                <wp:extent cx="2330450" cy="7258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9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57.15pt;mso-wrap-distance-left:2.9pt;mso-wrap-distance-right:2.9pt;mso-wrap-distance-top:2.9pt;mso-wrap-distance-bottom:2.9pt;margin-top:15.35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59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pict>
                          <v:shape id="shape_0" fillcolor="#9999ff" stroked="f" o:allowincell="f" style="position:absolute;margin-left:0pt;margin-top:-51.35pt;width:177.55pt;height:51.2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i-IN"/>
                                    </w:rPr>
                                    <w:t>Учимся учитьс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Учимся учиться" style="font-family:&quot;Times New Roman&quot;;font-size:20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55520" cy="6515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65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Учимся учить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.35pt;width:177.55pt;height:5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Учимся учиться</w:t>
                      </w:r>
                    </w:p>
                  </w:txbxContent>
                </v:textbox>
                <v:path textpathok="t"/>
                <v:textpath on="t" fitshape="t" string="Учимся учиться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16695" cy="553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669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85pt;height:43.6pt;mso-wrap-distance-left:2.9pt;mso-wrap-distance-right:2.9pt;mso-wrap-distance-top:2.9pt;mso-wrap-distance-bottom:2.9pt;margin-top:0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509510</wp:posOffset>
                </wp:positionH>
                <wp:positionV relativeFrom="paragraph">
                  <wp:posOffset>1458595</wp:posOffset>
                </wp:positionV>
                <wp:extent cx="2211070" cy="36550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65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87.8pt;mso-wrap-distance-left:2.9pt;mso-wrap-distance-right:2.9pt;mso-wrap-distance-top:2.9pt;mso-wrap-distance-bottom:2.9pt;margin-top:114.85pt;mso-position-vertical-relative:text;margin-left:591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5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509510</wp:posOffset>
                </wp:positionH>
                <wp:positionV relativeFrom="paragraph">
                  <wp:posOffset>5939790</wp:posOffset>
                </wp:positionV>
                <wp:extent cx="2211070" cy="5816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г. Петухов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 xml:space="preserve">ул. Кирова </w:t>
                            </w:r>
                            <w:r>
                              <w:rPr>
                                <w:lang w:val="en"/>
                              </w:rPr>
                              <w:t>3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5.8pt;mso-wrap-distance-left:2.9pt;mso-wrap-distance-right:2.9pt;mso-wrap-distance-top:2.9pt;mso-wrap-distance-bottom:2.9pt;margin-top:467.7pt;mso-position-vertical-relative:text;margin-left:591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г. Петухово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 xml:space="preserve">ул. Кирова </w:t>
                      </w:r>
                      <w:r>
                        <w:rPr>
                          <w:lang w:val="en"/>
                        </w:rPr>
                        <w:t>34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509510</wp:posOffset>
                </wp:positionH>
                <wp:positionV relativeFrom="paragraph">
                  <wp:posOffset>6521450</wp:posOffset>
                </wp:positionV>
                <wp:extent cx="2211070" cy="5816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Телефон: 8(35235)2330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 xml:space="preserve">Эл. почта: </w:t>
                            </w:r>
                            <w:r>
                              <w:rPr>
                                <w:lang w:val="en"/>
                              </w:rPr>
                              <w:t>chkola</w:t>
                            </w:r>
                            <w:r>
                              <w:rPr/>
                              <w:t>303@</w:t>
                            </w:r>
                            <w:r>
                              <w:rPr>
                                <w:lang w:val="en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5.8pt;mso-wrap-distance-left:2.9pt;mso-wrap-distance-right:2.9pt;mso-wrap-distance-top:2.9pt;mso-wrap-distance-bottom:2.9pt;margin-top:513.5pt;mso-position-vertical-relative:text;margin-left:591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Телефон: 8(35235)23305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 xml:space="preserve">Эл. почта: </w:t>
                      </w:r>
                      <w:r>
                        <w:rPr>
                          <w:lang w:val="en"/>
                        </w:rPr>
                        <w:t>chkola</w:t>
                      </w:r>
                      <w:r>
                        <w:rPr/>
                        <w:t>303@</w:t>
                      </w:r>
                      <w:r>
                        <w:rPr>
                          <w:lang w:val="en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en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43205</wp:posOffset>
                </wp:positionV>
                <wp:extent cx="9119235" cy="800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160" cy="79920"/>
                          <a:chOff x="0" y="0"/>
                          <a:chExt cx="91191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840" cy="7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3039840" cy="7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0"/>
                            <a:ext cx="3039840" cy="79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15pt;width:718.05pt;height:6.3pt" coordorigin="900,383" coordsize="14361,126">
                <v:rect id="shape_0" fillcolor="red" stroked="f" o:allowincell="f" style="position:absolute;left:900;top:383;width:4786;height:12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5687;top:383;width:4786;height:12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cccc" stroked="f" o:allowincell="f" style="position:absolute;left:10474;top:383;width:4786;height:12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952115" cy="60432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04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5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75.85pt;mso-wrap-distance-left:2.9pt;mso-wrap-distance-right:2.9pt;mso-wrap-distance-top:2.9pt;mso-wrap-distance-bottom:2.9pt;margin-top:15.2pt;mso-position-vertical-relative:text;margin-left:29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75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75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75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75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75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75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75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59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193040</wp:posOffset>
                </wp:positionV>
                <wp:extent cx="2232025" cy="20427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60.85pt;mso-wrap-distance-left:2.9pt;mso-wrap-distance-right:2.9pt;mso-wrap-distance-top:2.9pt;mso-wrap-distance-bottom:2.9pt;margin-top:15.2pt;mso-position-vertical-relative:text;margin-left:5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59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03250</wp:posOffset>
                </wp:positionH>
                <wp:positionV relativeFrom="paragraph">
                  <wp:posOffset>1121410</wp:posOffset>
                </wp:positionV>
                <wp:extent cx="2282825" cy="80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79920"/>
                          <a:chOff x="0" y="0"/>
                          <a:chExt cx="228276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7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760680" cy="7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760680" cy="79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88.3pt;width:179.75pt;height:6.3pt" coordorigin="950,1766" coordsize="3595,126">
                <v:rect id="shape_0" fillcolor="red" stroked="f" o:allowincell="f" style="position:absolute;left:950;top:1766;width:1197;height:12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2148;top:1766;width:1197;height:12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cccc" stroked="f" o:allowincell="f" style="position:absolute;left:3347;top:1766;width:1197;height:12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7795260</wp:posOffset>
                </wp:positionH>
                <wp:positionV relativeFrom="paragraph">
                  <wp:posOffset>1121410</wp:posOffset>
                </wp:positionV>
                <wp:extent cx="2292350" cy="800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79920"/>
                          <a:chOff x="0" y="0"/>
                          <a:chExt cx="2292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7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763920" cy="7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763920" cy="79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8pt;margin-top:88.3pt;width:180.5pt;height:6.3pt" coordorigin="12276,1766" coordsize="3610,126">
                <v:rect id="shape_0" fillcolor="red" stroked="f" o:allowincell="f" style="position:absolute;left:12276;top:1766;width:1202;height:12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13479;top:1766;width:1202;height:125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ffcccc" stroked="f" o:allowincell="f" style="position:absolute;left:14683;top:1766;width:1202;height:12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4942840</wp:posOffset>
                </wp:positionV>
                <wp:extent cx="2327275" cy="47053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7.05pt;mso-wrap-distance-left:2.9pt;mso-wrap-distance-right:2.9pt;mso-wrap-distance-top:2.9pt;mso-wrap-distance-bottom:2.9pt;margin-top:389.2pt;mso-position-vertical-relative:text;margin-left:32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2327275" cy="49434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89.25pt;mso-wrap-distance-left:2.9pt;mso-wrap-distance-right:2.9pt;mso-wrap-distance-top:2.9pt;mso-wrap-distance-bottom:2.9pt;margin-top:0pt;mso-position-vertical-relative:text;margin-left:32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795260</wp:posOffset>
                </wp:positionH>
                <wp:positionV relativeFrom="paragraph">
                  <wp:posOffset>6548755</wp:posOffset>
                </wp:positionV>
                <wp:extent cx="2292985" cy="2768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21.8pt;mso-wrap-distance-left:2.9pt;mso-wrap-distance-right:2.9pt;mso-wrap-distance-top:2.9pt;mso-wrap-distance-bottom:2.9pt;margin-top:515.65pt;mso-position-vertical-relative:text;margin-left:613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795260</wp:posOffset>
                </wp:positionH>
                <wp:positionV relativeFrom="paragraph">
                  <wp:posOffset>1343025</wp:posOffset>
                </wp:positionV>
                <wp:extent cx="2066290" cy="29222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2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91995" cy="284861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284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30.1pt;mso-wrap-distance-left:2.9pt;mso-wrap-distance-right:2.9pt;mso-wrap-distance-top:2.9pt;mso-wrap-distance-bottom:2.9pt;margin-top:105.75pt;mso-position-vertical-relative:text;margin-left:613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91995" cy="284861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284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2184400" cy="65151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Е на вопросы: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научить детей отличать правду от лжи в Интернете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уберечь детей от просмотра нежелательного содержания содержимого в Интернете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уберечь детей от азартных игр в Сети?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ого рода информацию могутЛЛюьбл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проо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лбЛюбрьтртртр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513pt;mso-wrap-distance-left:2.9pt;mso-wrap-distance-right:2.9pt;mso-wrap-distance-top:2.9pt;mso-wrap-distance-bottom:2.9pt;margin-top:0pt;mso-position-vertical-relative:text;margin-left: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Е на вопросы: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научить детей отличать правду от лжи в Интернете?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уберечь детей от просмотра нежелательного содержания содержимого в Интернете?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уберечь детей от азартных игр в Сети?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ого рода информацию могутЛЛюьбл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проо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юлбЛюбрьтртрт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2825" cy="5537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ажаемые педагоги и родители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3.6pt;mso-wrap-distance-left:2.9pt;mso-wrap-distance-right:2.9pt;mso-wrap-distance-top:2.9pt;mso-wrap-distance-bottom:2.9pt;margin-top:9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jc w:val="both"/>
                        <w:rPr/>
                      </w:pPr>
                      <w:r>
                        <w:rPr/>
                        <w:t>ажаемые педагоги и родители</w:t>
                      </w:r>
                    </w:p>
                    <w:p>
                      <w:pPr>
                        <w:pStyle w:val="Heading7"/>
                        <w:widowControl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2292985" cy="5537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6pt;mso-wrap-distance-left:2.9pt;mso-wrap-distance-right:2.9pt;mso-wrap-distance-top:2.9pt;mso-wrap-distance-bottom:2.9pt;margin-top:9pt;mso-position-vertical-relative:text;margin-left:61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89375" cy="57550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575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5080" cy="568134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080" cy="568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453.15pt;mso-wrap-distance-left:2.9pt;mso-wrap-distance-right:2.9pt;mso-wrap-distance-top:2.9pt;mso-wrap-distance-bottom:2.9pt;margin-top:0pt;mso-position-vertical-relative:text;margin-left:-5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5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5080" cy="568134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080" cy="568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244475</wp:posOffset>
                </wp:positionV>
                <wp:extent cx="2628900" cy="10128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МКОУ «Петуховская средняя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школа  №3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75pt;mso-wrap-distance-left:2.9pt;mso-wrap-distance-right:2.9pt;mso-wrap-distance-top:2.9pt;mso-wrap-distance-bottom:2.9pt;margin-top:19.25pt;mso-position-vertical-relative:text;margin-left:5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МКОУ «Петуховская средняя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общеобразовательная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школа 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00" w:before="0" w:after="159"/>
        <w:jc w:val="both"/>
        <w:rPr/>
      </w:pPr>
      <w:r>
        <w:rPr/>
        <w:t>ЛЛюбь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2327275" cy="60579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59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Маленькие сов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Представляя  своё исследование солидному жюри, юный исследователь должен выглядеть здоровым, успешным, уверенным в себе, сделать защиту своей работы радостным и торжественным днем для себя и своих педагог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Не огорчайтесь, если что-то не удалось. Лицейский преподаватель Пушкина Н.Ф.Кошанский так обращался к своим ученикам: «Уныние от неудачи есть малодушие. Должно вооружиться терпением… Должно любить труд, любить занятия. Где нет любви, там нет успеха».</w:t>
                            </w:r>
                          </w:p>
                          <w:p>
                            <w:pPr>
                              <w:pStyle w:val="Normal"/>
                              <w:spacing w:before="0" w:after="159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77pt;mso-wrap-distance-left:2.9pt;mso-wrap-distance-right:2.9pt;mso-wrap-distance-top:2.9pt;mso-wrap-distance-bottom:2.9pt;margin-top:14.05pt;mso-position-vertical-relative:text;margin-left:33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59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pict>
                          <v:shape id="shape_0" fillcolor="black" stroked="t" o:allowincell="f" style="position:absolute;margin-left:0pt;margin-top:-54.05pt;width:176.95pt;height:53.95pt;mso-wrap-style:none;v-text-anchor:middle;mso-position-vertical:top" type="_x0000_t172">
                            <v:path textpathok="t"/>
                            <v:textpath on="t" fitshape="t" string="Я - исследователь" style="font-family:&quot;Arial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t>Маленькие советы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Представляя  своё исследование солидному жюри, юный исследователь должен выглядеть здоровым, успешным, уверенным в себе, сделать защиту своей работы радостным и торжественным днем для себя и своих педагогов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Не огорчайтесь, если что-то не удалось. Лицейский преподаватель Пушкина Н.Ф.Кошанский так обращался к своим ученикам: «Уныние от неудачи есть малодушие. Должно вооружиться терпением… Должно любить труд, любить занятия. Где нет любви, там нет успеха».</w:t>
                      </w:r>
                    </w:p>
                    <w:p>
                      <w:pPr>
                        <w:pStyle w:val="Normal"/>
                        <w:spacing w:before="0" w:after="159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795260</wp:posOffset>
                </wp:positionH>
                <wp:positionV relativeFrom="paragraph">
                  <wp:posOffset>4636135</wp:posOffset>
                </wp:positionV>
                <wp:extent cx="2292985" cy="163385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Люди получают награды не за то, что имеют мозги, а за то, что умеют ими пользоваться.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Black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Жерар И. Ньеренберг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8.65pt;mso-wrap-distance-left:2.9pt;mso-wrap-distance-right:2.9pt;mso-wrap-distance-top:2.9pt;mso-wrap-distance-bottom:2.9pt;margin-top:365.05pt;mso-position-vertical-relative:text;margin-left:613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both"/>
                        <w:rPr/>
                      </w:pPr>
                      <w:r>
                        <w:rPr/>
                        <w:t>Люди получают награды не за то, что имеют мозги, а за то, что умеют ими пользоваться.</w:t>
                      </w:r>
                    </w:p>
                    <w:p>
                      <w:pPr>
                        <w:pStyle w:val="Msotagline"/>
                        <w:widowControl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tagline"/>
                        <w:widowControl w:val="false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 Black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Жерар И. Ньеренбе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4.05pt;width:176.95pt;height:53.95pt;mso-wrap-style:none;v-text-anchor:middle;mso-position-vertical:top" type="_x0000_t172">
            <v:path textpathok="t"/>
            <v:textpath on="t" fitshape="t" string="Я - исследователь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59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16"/>
      <w:szCs w:val="16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773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60"/>
      <w:jc w:val="both"/>
    </w:pPr>
    <w:rPr>
      <w:rFonts w:ascii="Book Antiqua" w:hAnsi="Book Antiqua" w:eastAsia="Times New Roman" w:cs="Book Antiqua"/>
      <w:color w:val="000000"/>
      <w:kern w:val="2"/>
      <w:sz w:val="19"/>
      <w:szCs w:val="19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00" w:after="3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1:00Z</dcterms:created>
  <dc:creator>kursant</dc:creator>
  <dc:description/>
  <cp:keywords/>
  <dc:language>en-US</dc:language>
  <cp:lastModifiedBy>1</cp:lastModifiedBy>
  <dcterms:modified xsi:type="dcterms:W3CDTF">2012-06-04T10:32:00Z</dcterms:modified>
  <cp:revision>18</cp:revision>
  <dc:subject/>
  <dc:title/>
</cp:coreProperties>
</file>